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394325" cy="518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94325" cy="5184140"/>
                    </a:xfrm>
                    <a:prstGeom prst="rect">
                      <a:avLst/>
                    </a:prstGeom>
                  </pic:spPr>
                </pic:pic>
              </a:graphicData>
            </a:graphic>
          </wp:inline>
        </w:drawing>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ector General</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r. Gustavo Chapela Castañares</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ecretario General</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r. Enrique Fernández Fassnach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ector Unidad Xochimilc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r. Avedis Aznavurian Apajian</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ecretario de la Unidad Xochimilc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 en C. Magdalena Fresán Orozc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Directora de la División de Ciencias y Artes para el Diseño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rq. Concepción Vargas Sánchez</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Secretario Académico de la División de Ciencias y Artes para el Diseño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r. Francisco Pérez Cortés</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esponsable de la oficina de Apoyo al Desarroll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cadémic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G. Francisco Lozano Blásquez</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iseño de portad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G. Francisco Lozano Blásquez</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Fotografí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ourdes Groube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bra de la fotografía</w:t>
      </w:r>
    </w:p>
    <w:p>
      <w:pPr>
        <w:pStyle w:val="Normal"/>
        <w:spacing w:lineRule="auto" w:line="360"/>
        <w:rPr/>
      </w:pPr>
      <w:r>
        <w:rPr>
          <w:rFonts w:cs="Bookman Old Style" w:ascii="Bookman Old Style" w:hAnsi="Bookman Old Style"/>
          <w:sz w:val="22"/>
          <w:szCs w:val="22"/>
        </w:rPr>
        <w:t>Capilla del Panteón Ciudad Hidalgo, Mich.</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rq. Carlos Mijares</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esponsable de la Edición</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G. Francisco Lozano Blásquez</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ordinación de Edición</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G. Rocío Echávarri Renterí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G. Salvador Pereira Rodríguez</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ernando Usó Paví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Fotomecánica formación y armad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Yodanda Hernández</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rma Raquel Bernal</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uis May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iguel Angel Avil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scar Pint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SBN 968-840-975-8</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Instituto Argentino de Investigaciones de Historia de la Arquitectura y del Urbanismo</w:t>
      </w:r>
    </w:p>
    <w:p>
      <w:pPr>
        <w:pStyle w:val="Normal"/>
        <w:spacing w:lineRule="auto" w:line="360"/>
        <w:rPr>
          <w:rFonts w:ascii="Bookman Old Style" w:hAnsi="Bookman Old Style" w:cs="Bookman Old Style"/>
          <w:sz w:val="22"/>
          <w:szCs w:val="22"/>
          <w:lang w:val="es-ES"/>
        </w:rPr>
      </w:pPr>
      <w:r>
        <w:rPr>
          <w:rFonts w:cs="Bookman Old Style" w:ascii="Bookman Old Style" w:hAnsi="Bookman Old Style"/>
          <w:sz w:val="22"/>
          <w:szCs w:val="22"/>
          <w:lang w:val="es-ES"/>
        </w:rPr>
        <w:t>C.C. 209-(3500) Resistencia-Chaco</w:t>
      </w:r>
    </w:p>
    <w:p>
      <w:pPr>
        <w:pStyle w:val="Normal"/>
        <w:spacing w:lineRule="auto" w:line="360"/>
        <w:rPr>
          <w:rFonts w:ascii="Bookman Old Style" w:hAnsi="Bookman Old Style" w:cs="Bookman Old Style"/>
          <w:sz w:val="22"/>
          <w:szCs w:val="22"/>
          <w:lang w:val="es-ES"/>
        </w:rPr>
      </w:pPr>
      <w:r>
        <w:rPr>
          <w:rFonts w:cs="Bookman Old Style" w:ascii="Bookman Old Style" w:hAnsi="Bookman Old Style"/>
          <w:sz w:val="22"/>
          <w:szCs w:val="22"/>
          <w:lang w:val="es-ES"/>
        </w:rPr>
        <w:t>-Republica Argentina</w:t>
      </w:r>
    </w:p>
    <w:p>
      <w:pPr>
        <w:pStyle w:val="Normal"/>
        <w:spacing w:lineRule="auto" w:line="36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lang w:val="es-ES"/>
        </w:rPr>
        <w:t>©</w:t>
      </w:r>
      <w:r>
        <w:rPr>
          <w:rFonts w:cs="Bookman Old Style" w:ascii="Bookman Old Style" w:hAnsi="Bookman Old Style"/>
          <w:sz w:val="22"/>
          <w:szCs w:val="22"/>
        </w:rPr>
        <w:t xml:space="preserve">Universidad Autónoma Metropolitana, Unidad Xochimilco </w:t>
      </w:r>
    </w:p>
    <w:p>
      <w:pPr>
        <w:pStyle w:val="Normal"/>
        <w:spacing w:lineRule="auto" w:line="360"/>
        <w:rPr/>
      </w:pPr>
      <w:r>
        <w:rPr>
          <w:rFonts w:cs="Bookman Old Style" w:ascii="Bookman Old Style" w:hAnsi="Bookman Old Style"/>
          <w:sz w:val="22"/>
          <w:szCs w:val="22"/>
        </w:rPr>
        <w:t>Calzada del Hueso 1100, Col. Villa Quietud, C.P. 04960 México, D. F.</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Ediciones Summa. S.A.</w:t>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erú 718 (1068) Buenos Aires Argentin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rimera edición 199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Queda totalmente prohibida su reproducción total o parcial por cualquier medio sin previa autorización de los editores.</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ÍNDICE</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Presentación </w:t>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05" w:hanging="0"/>
        <w:rPr>
          <w:rFonts w:ascii="Bookman Old Style" w:hAnsi="Bookman Old Style" w:cs="Bookman Old Style"/>
          <w:sz w:val="22"/>
          <w:szCs w:val="22"/>
        </w:rPr>
      </w:pPr>
      <w:r>
        <w:rPr>
          <w:rFonts w:cs="Bookman Old Style" w:ascii="Bookman Old Style" w:hAnsi="Bookman Old Style"/>
          <w:sz w:val="22"/>
          <w:szCs w:val="22"/>
        </w:rPr>
        <w:t xml:space="preserve">Primer Seminario de Arquitectura Latinoamericana: Un auspicioso comienzo </w:t>
        <w:tab/>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Primer Seminario de Arquitectura Latinoamericana: Mesa redond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SAL II: Seminario de Arquitectura Latinoamericana: Mesa redonda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Crónica de SAL 11 Latinoamerica: Balance y perspectivas</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III Encuentro de Arquitectura Latinoamericana, Manizales, Colomb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ind w:left="708" w:hanging="0"/>
        <w:rPr>
          <w:rFonts w:ascii="Bookman Old Style" w:hAnsi="Bookman Old Style" w:cs="Bookman Old Style"/>
          <w:sz w:val="22"/>
          <w:szCs w:val="22"/>
        </w:rPr>
      </w:pPr>
      <w:r>
        <w:rPr>
          <w:rFonts w:cs="Bookman Old Style" w:ascii="Bookman Old Style" w:hAnsi="Bookman Old Style"/>
          <w:sz w:val="22"/>
          <w:szCs w:val="22"/>
        </w:rPr>
        <w:t>Encuentro en Tlaxcala o cómo los arquitectos Latinoamericanos consolidan sus lazos de amistad, compromiso y solidaridad</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Testimonio y conclusiones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El premio América: la hora del reconocimiento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05" w:hanging="0"/>
        <w:rPr>
          <w:rFonts w:ascii="Bookman Old Style" w:hAnsi="Bookman Old Style" w:cs="Bookman Old Style"/>
          <w:sz w:val="22"/>
          <w:szCs w:val="22"/>
        </w:rPr>
      </w:pPr>
      <w:r>
        <w:rPr>
          <w:rFonts w:cs="Bookman Old Style" w:ascii="Bookman Old Style" w:hAnsi="Bookman Old Style"/>
          <w:sz w:val="22"/>
          <w:szCs w:val="22"/>
        </w:rPr>
        <w:t xml:space="preserve">Dos documentos en pro del fortalecimiento de la identidad cultural y arquitectónica Iberoaméricana: Cartas de Buenos Aires / Acuerdo de Santiago de Chile </w:t>
        <w:tab/>
      </w:r>
    </w:p>
    <w:p>
      <w:pPr>
        <w:pStyle w:val="Normal"/>
        <w:spacing w:lineRule="auto" w:line="360"/>
        <w:ind w:left="70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05" w:hanging="0"/>
        <w:rPr>
          <w:rFonts w:ascii="Bookman Old Style" w:hAnsi="Bookman Old Style" w:cs="Bookman Old Style"/>
          <w:sz w:val="22"/>
          <w:szCs w:val="22"/>
        </w:rPr>
      </w:pPr>
      <w:r>
        <w:rPr>
          <w:rFonts w:cs="Bookman Old Style" w:ascii="Bookman Old Style" w:hAnsi="Bookman Old Style"/>
          <w:sz w:val="22"/>
          <w:szCs w:val="22"/>
        </w:rPr>
        <w:t xml:space="preserve">Acuerdo de Quito. Segundo Encuentro Iberoaméricano de Revistas de Arquitectura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5"/>
        <w:rPr/>
      </w:pPr>
      <w:r>
        <w:rPr>
          <w:rFonts w:cs="Bookman Old Style" w:ascii="Bookman Old Style" w:hAnsi="Bookman Old Style"/>
          <w:sz w:val="22"/>
          <w:szCs w:val="22"/>
        </w:rPr>
        <w:t xml:space="preserve">IV Encuentro de Revistas Latinoamericanas de Arquitectura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ab/>
        <w:t xml:space="preserve">La Arquitectura en lberoamérica: Ante los desafíos de la modernización </w:t>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08" w:hanging="0"/>
        <w:rPr/>
      </w:pPr>
      <w:r>
        <w:rPr>
          <w:rFonts w:cs="Bookman Old Style" w:ascii="Bookman Old Style" w:hAnsi="Bookman Old Style"/>
          <w:sz w:val="22"/>
          <w:szCs w:val="22"/>
        </w:rPr>
        <w:t>La historiografía de la arquitectura americana. Entre el desconcierto y la dependencia cultural</w:t>
        <w:tab/>
        <w:t xml:space="preserve">(1870-1985)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Nuestra identidad sumergida </w:t>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ab/>
        <w:t xml:space="preserve">La cultura Latinoamericana. Ante los desafíos de la modernización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Las culturas, portadoras de la vida posibl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Alienación e integración en el traspaso de las ideologías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08" w:hanging="0"/>
        <w:rPr/>
      </w:pPr>
      <w:r>
        <w:rPr>
          <w:rFonts w:cs="Bookman Old Style" w:ascii="Bookman Old Style" w:hAnsi="Bookman Old Style"/>
          <w:sz w:val="22"/>
          <w:szCs w:val="22"/>
        </w:rPr>
        <w:t xml:space="preserve">Historia: memoria y laboratorio. Notas sobre problemas "centrales" y "periféricos" en el trabajo crítico-histórico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Espíritu de la época y espíritu del lugar</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Siete anotaciones para pensar la Arquitectura Latinoamericana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Hacia una modernidad apropiada: Factores y desafíos internos</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08" w:hanging="0"/>
        <w:rPr/>
      </w:pPr>
      <w:r>
        <w:rPr>
          <w:rFonts w:cs="Bookman Old Style" w:ascii="Bookman Old Style" w:hAnsi="Bookman Old Style"/>
          <w:sz w:val="22"/>
          <w:szCs w:val="22"/>
        </w:rPr>
        <w:t xml:space="preserve">Continuidad y renovación de las tradiciones vernáculas en el ambiente caribeño contemporáneo del siglo XVIII hasta 1950 </w:t>
        <w:tab/>
      </w:r>
    </w:p>
    <w:p>
      <w:pPr>
        <w:pStyle w:val="Normal"/>
        <w:spacing w:lineRule="auto" w:line="360"/>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ab/>
        <w:t xml:space="preserve">Una cierta arquitectura moderna brasileña: experiencia por re-conocer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05" w:hanging="0"/>
        <w:rPr/>
      </w:pPr>
      <w:r>
        <w:rPr>
          <w:rFonts w:cs="Bookman Old Style" w:ascii="Bookman Old Style" w:hAnsi="Bookman Old Style"/>
          <w:sz w:val="22"/>
          <w:szCs w:val="22"/>
        </w:rPr>
        <w:t xml:space="preserve">Arquitectura moderna en Chile (1930-1960). Notas para una historia crítica </w:t>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pPr>
      <w:r>
        <w:rPr>
          <w:rFonts w:cs="Bookman Old Style" w:ascii="Bookman Old Style" w:hAnsi="Bookman Old Style"/>
          <w:sz w:val="22"/>
          <w:szCs w:val="22"/>
        </w:rPr>
        <w:t>Reflexiones sobre un período fecundo en la arquitectura en el Uruguay</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05" w:hanging="0"/>
        <w:rPr/>
      </w:pPr>
      <w:r>
        <w:rPr>
          <w:rFonts w:cs="Bookman Old Style" w:ascii="Bookman Old Style" w:hAnsi="Bookman Old Style"/>
          <w:sz w:val="22"/>
          <w:szCs w:val="22"/>
        </w:rPr>
        <w:t xml:space="preserve">Nuestra Señora de Fátima: lo propio y lo ajeno y, de yapa </w:t>
        <w:tab/>
        <w:t xml:space="preserve">algo sobre las Casas Blancas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La Arquitectura en lberoaméric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Latinoamérica: otra modernidad</w:t>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 xml:space="preserve">Unidad y diversidad </w:t>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El sentido del silencio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Reflejos mexicanos </w:t>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Ricardo Legorreta, el arquitecto mexicano de México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La "Arquitectura comunitaria" de Fernando Castillo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ab/>
        <w:t xml:space="preserve">Algunas reflexiones sobre la arquitectura. Notas para una biografía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Conservación y reciclaj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Edificio para vivienda Alto de los Pinos, Bogotá Colombia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Algunas consideraciones sobre nuestra arquitectura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Postulados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Ideas sobre la arquitectura y la ciudad Innovación y adaptación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Arquitectura mestiza </w:t>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Puntos de vist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Después del Movimiento Moderno </w:t>
        <w:b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Rogelio Salmona. Una arquitectura de la realidad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Eladio Dieste. Una estética de la ética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rPr>
          <w:rFonts w:ascii="Bookman Old Style" w:hAnsi="Bookman Old Style" w:cs="Bookman Old Style"/>
          <w:b/>
          <w:b/>
        </w:rPr>
      </w:pPr>
      <w:r>
        <w:rPr>
          <w:rFonts w:cs="Bookman Old Style" w:ascii="Bookman Old Style" w:hAnsi="Bookman Old Style"/>
          <w:b/>
        </w:rPr>
        <w:t>Arquitectura Latinoamericana. Pensamiento y propuesta.</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Introducción</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El presente trabajo es testimonio de la manifestación solidaria de un grupo de arquitectos e instituciones de América Latina que convergen en la tarea común de difundir las expresiones de nuestra arquitectura continent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l material incluido en el libro procede de artículos y obras aparecidos durante la última década en la revista Summa, de Argentina, impulsora de los Seminarios de Arquitectura Latinoamericana desde pus inicios. Un convenio realizado por Summa con el Instituto Argentino de Investigaciones de Historia de la Arquitectura y el Urbanismo nos franqueó la posibilidad de integrar el material referente a América Latina publicado en la revista y prepararlo para una edición que llegara a un espectro amplio de público del continente. Esta. tarea que realizáramos en nuestro Instituto ha posibilitado, gracias al apoyo de la Universidad Autónoma Metropolitana (UAM) Unidad Xochimilco, que se concretara la edición del libro Arquitectura Latinoamericana. Pensamiento y propues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quí se ensamblan reflexiones teóricas con artículos de la arquitectura o de crítica contemporánea; reportajes a algunas de las figuras que participan en los Seminarios de Arquitectura Latinoamericana (SAL) y un conjunto de obras de producción recie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sta es pues una obra conjunta de los autores de las notas, de quienes facilitaron el material para editar sus trabajos de arquitectura, de la revista Summa que los convocó y publicó en primer término, del Instituto Argentino de Investigaciones de Historia de la Arquitectura y el Urbanismo que seleccionó los temas y coordinó el libro y especialmente de la UAM Xochimilco, responsable de la publicación. Y es también del lector, parte sustancial de esta tarea común de rescatar nuestra cultura continental y aportar desde ella a través de la arquitectura las soluciones que los requerimientos sociales de nuestro tiempo nos exigen. Este libro será, de tal manera, un testimonio permanente de que en diversos puntos de nuestra América hay quienes piensan, sienten y luchan por una arquitectura comprometida con nuestro tiempo, nuestra cultura y nuestra socieda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Ramón Gutiérrez, Adriana Irigoyen, Marcelo Martí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rPr>
      </w:pPr>
      <w:r>
        <w:rPr>
          <w:rFonts w:cs="Bookman Old Style" w:ascii="Bookman Old Style" w:hAnsi="Bookman Old Style"/>
          <w:b/>
        </w:rPr>
        <w:t>Pensamiento y propuest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Presentación</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esde su nacimiento, la División de Ciencias y Artes para el Diseño ha contado siempre con el apoyo y colaboración de compañeros latinoamericanos. Ha formado parte siempre de la naturaleza misma de la División el intercambio de experiencias académicas y profesionales con esa parte de nuestro Continente. Muchas cosas ha dejado ese intercambio, frutos verdaderamente preciosos dé una convivencia geográfica, social pero sobretodo y fundamentalmente cultural. Quedan desde luego, muchas posibilidades por explorar, en la medida en que la cultura latinoamericana forma parte de nuestro proyecto universitario y por lo mismo, se desarrolla en el trabajo cotidian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 una ' época de cambios económicos, políticos y culturales como en la que nos encontramos, el intercambio de experiencias y conocimientos resulta fundamental. A ese respecto la zona latinoamericana también nos resulta la más natural. La perspectiva latinoamericana forma parte de nuestro paisaje cultural, tal es el caso de la arquitectura que no sólo enfrenta las mismas condiciones en el ejercicio de la profesión, sino una buena cantidad de objetivos que tienen que ver con la mejoría de las condiciones de vida de nuestras poblacion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Decía algo Alejo Carpentier en su discurso "Conciencia e Identidad de América" a propósito del hábitat y de la historia latinoamericana lo siguiente: “... Y, de repente, he aquí que las amodorradas capitales nuestras se hacen ciudades de verdad (anárquicas en su desarrollo repentino, anárquicas en su trazado, excesivas, irrespetuosas, en su afán de demoler para reemplazar) y el hombre nuestro, consustanciado con la urbe se nos hace hombre-ciudad, hombre-ciudad-siglo XX, dentro de poblaciones que rompen con sus viejos marcos tradicionales pasan en pocos años, por las más tremendas, crisis de adolescencia y comienzan a afirmarse con características propias, aunque en atmósferas caóticas y desaforadas... no sé hasta qué punto los jó venes latinoamericanos de hoy se complacen en el estudio sistemático, científico, de su propia historia. Es probable que la estudien muy bien y sepan sacar fecundas enseñanzas de un pasado mucho más presente de lo que suele creerse en este Continente, donde ciertos hechos lamentables suelen repetirse, más al norte, más al sur, con cíclica insistencia. Pero, piensen siempre -tengan siempre presente- que en nuestro mundo, no basta con conocer a fondo la historia patria para cobrar una verdadera y auténtica conciencia latinoamericana. Nuestros destinos están ligados ante los muchos enemigos internos y externos, ante iguales contingencias. Víctimas podemos ser de nuestro adversario. De ahí que la historia de nuestra América haya de ser estudiada como una gran unidad, como la de un gran conjunto de células inseparables unas de otras, para acabar de entender lo que somos, y qué papel es el que habremos de desempeñar en la realidad que nos circunda y da un sentido a nuestros destinos.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Sobre la base de estas consideraciones queremos aquí reafirmar nuestro compromiso con el punto de vista y los objetivos de los países latinoamericanos, en particular con la práctica y el oficio de la Arquitectura que hoy tan importante papel puede tener en el desarrollo de nuestras comunidades. Contribuir al fortalecimiento de nuestras culturas es una responsabilidad que queremos hacer nuestra y no escatimaremos en esfuerzos ni recursos para el desarrollo de este proyecto colectiv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resentamos este libro como la primera publicación de una colección de trabajos sobre Arquitectura Latinoamericana, escrita por latinoamericanos. Pensamiento y Propuesta integra artículos y obras publicadas en la última década en la Revista SUMMA de Argentina, impulsora de¡ Seminario de Arquitectura Latinoamericana al que se han sumado muchos de los académicos y arquitectos mexicanos. Aprovecho, por último, la ocasión para hacer un reconocimiento a los arquitectos Adriana Irigoyen y Ramón Gutiérrez, quienes han hecho verdaderamente posible esta publicació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 xml:space="preserve">Arq. Concepción Vargas Sánchez </w:t>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 xml:space="preserve">Directora </w:t>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 xml:space="preserve">División de Ciencias y Artes para el Diseño </w:t>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Universidad Autónoma Metropolitana-Xochimilco</w:t>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rPr>
          <w:rFonts w:ascii="Bookman Old Style" w:hAnsi="Bookman Old Style" w:cs="Bookman Old Style"/>
          <w:b/>
          <w:b/>
        </w:rPr>
      </w:pPr>
      <w:r>
        <w:rPr>
          <w:rFonts w:cs="Bookman Old Style" w:ascii="Bookman Old Style" w:hAnsi="Bookman Old Style"/>
          <w:b/>
        </w:rPr>
        <w:t>Primer Seminario</w:t>
      </w:r>
    </w:p>
    <w:p>
      <w:pPr>
        <w:pStyle w:val="Normal"/>
        <w:spacing w:lineRule="auto" w:line="360"/>
        <w:rPr/>
      </w:pPr>
      <w:r>
        <w:rPr>
          <w:rFonts w:cs="Bookman Old Style" w:ascii="Bookman Old Style" w:hAnsi="Bookman Old Style"/>
          <w:b/>
        </w:rPr>
        <w:t>de Arquitectura Latinoamerican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Un auspicioso comienzo</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rina Waisman, arq.</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Fueron necesarios algunos dramáticos acontecimientos políticos para que los arquitectos latinoamericanos, usualmente más interesados en el panorama arquitectónico europeo o estadounidense, dirigieran por fin la mirada hacia su propio continente. Y entonces empezaron a descubrir, con grata sorpresa, la existencia de un rico panorama de obras e ideas contemporáneas. (De esta afirmación hay que excluir, por cierto, al “gremio” de los historiadores de la arquitectura, ampliamente conectados entre sí por comunes intereses, pues su vocación les lleva por sí sola a reconocer la importancia del universo latinoamerican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efecto, los intentos por establecer relaciones entre los arquitectos de nuestros respectivos países han tropezado hasta ahora con diversos inconvenientes y, en particular, con la dificultad de comunicación. Pues las pocas revistas de arquitectura que aparecen regularmente en el Continente ven restringida su difusión a su propia área, tanto debido a dificultades económicas como a falta de interés de los lectores, mientras que la circulación de las revistas y libros de los países "centrales" es amplia y tiene gran peso en la orientación de las tendencias del pensamiento local. De resultas de lo cual, fuera de la obra ya internacionalmente reconocida de Rogelio Salmona o de la de Luis Barragán, de una generación anterior, pocos son los arquitectos que alcanzan notoriedad en sus países herman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sta hermandad negada salió a luz, instintivamente, cuando se demostró, durante la guerra de las Malvinas, que solo a Latinoamérica le preocupaba Latinoamérica; y a renglón seguido, cuando se tomó conciencia, con motivo de la deuda externa que estrangula a casi todos nuestros países, de que todos están siendo confinados dentro de un único rol en el contexto de la economía mundi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s dentro de ese nuevo espíritu, pues, que es posible ahora interesar a los arquitectos de cada uno de nuestros países en la mutua labor y, lo que es más importante, intentar entre todos definir líneas de acción que nos permitan abandonar de una vez por todas el sentimiento de ser periferia que gira alrededor de un centro. Lo hemos dicha ya, pero parece útil repetirlo una y otra vez: la relación centro-periferia esculturalmente hablando, una relación eminentemente subjetiva; nos sentimos periferia porque "vemos" un centro fuera de nosotros. Por cierto, no es posible -ni necesario convertirse en el centro del mundo. Pero sí es posible -y necesario- convertirnos en el centro de nosotros mism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Tal fue la intención que animó este Seminario que, precedido por un número de summa dedicado a la arquitectura latinoamericana, fue organizado por esta Editorial, el CAYC y la Facultad de Arquitectura de la UNBA. En las largas sesiones que se realizaron por las mañanas en la Facultad, con una concurrencia multitudinaria de estudiantes y arquitectos, fueron desarrollándose por parte de los arquitectos invitados posturas teóricas avaladas por sus obras realizad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l chileno Pedro Murtinho mostró, a través de una secuencia de obras, su búsqueda de una revaloración crítica del pasado. Poco a poco, luego de ciertas intervenciones urbanas en las que la intención de relacionarse con el entorno histórico es todavía débil, se aprecia la profundización en el estudio de elementos  lingüísticos y su  traducción a un código moderno. Es un camino en el cual el lenguaje y el detalle desempeñan un importante papel, junto al desarrollo general de las propuest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l otro visitante chileno, Enrique Browne, presentó la reflexión teórica más sólida del simposio, al fundamentar brillantemente una posible tendencia latinoamericana mediante la adecuada conjugación del "espíritu del tiempo" con el “espíritu del lugar”, con lo que todo folklorismo o reaccionarismo es eliminado, y puede buscarse una versión propia de la modernidad. Interesaron mucho, además, sus transcripciones en tono actual de tipologías habitacionales tradicionales en su regió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Nuestro vecino uruguayo, Mariano Arana, demasiado comprometido en los últimos tiempos con la lucha política, se dejó envolver por el tono de arenga -que por cierto despertó el entusiasmo del público juvenil- pero con ello perdió la ocasión de mostrar la extraordinaria labor que ha estado desempeñando, en los años más difíciles de su patria, en bien de su ciudad. Lástima, pues hubiera sido una lección de civismo arquitectónico, pero por lo mismo más útil en este caso. Nos parece que en el momento histórico que estamos viviendo es más importante incitar a construir que seguir con los discursos contestatarios. El mexicano Zabludovsky, autor junto con González de León de obras de gran escala y excelente diseño, se mostró preocupado por los aspectos constructivos, a los que se refirió ampliamente. Se trata sin duda de un arquitecto “de obra”, al que los aspectos teóricos no interesan particularmente. El uso del hormigón y el notable cuidado del detalle fueron especialmente destacados en su exposició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rofundamente interesado en su ciudad, Salvador de Bahía, Assis Reis explicó sus acciones para el estudio y salvaguardia del ambiente urbano, y de cómo la importancia que asigna al problema  de  la identidad guía su acción arquitectónica. Su obra más importante muestra, en efecto, un cuidadoso estudio  del clima y un uso admirable del ladrillo. Nada hay de folklórico, sin -embargo, en este representante de un mundo cultural tan fuerte: su arquitectura es netamente moderna, sin dejar de ser region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También es el ladrillo el protagonista en la obra de Laureano Forero, colombiano que trabaja en Medellín. Pero al material se agrega una fina sensibilidad para la unión de lo nuevo con lo histórico, en varias experiencias de reutilización y ampliación de edificios existentes. En su exposición Forero se refirió a cuestiones docentes, que corresponden, por lo demás, a situaciones universitarias diametralmente opuestas a las de nuestro país, tanto por la cantidad de estudiantes como por la remuneración de los docent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Guedes, planificador urbano de San Pablo, Brasil, dio una nota extraña al proponer una especie de suicida laissez faire del ultradesarrollo. Nos dejó con la profunda intriga de saber si realmente cree en lo que dic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as estrellas de la fiesta -pues fue-una verdadera fiesta de confraternidad- fueron, con toda evidencia, Rogelio Salmona y Severiano Porto. De, Rogelio Saltona se lo esperaba, por cierto. Su arquitectura es, sin duda, de las mejores que están produciéndose en la actualidad no solo en nuestra América, en verdad-. No sería fácil señalar otras arquitecturas que, a partir de una relación profunda con su contexto urbano y cultural y con medios tan restringidos, se eleven, por el manejo magistral de la materia, de los espacios y de la luz, a niveles de tal calida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quí nos mostró esa poética creación que es la Casa de Huéspedes oficiales en Cartagena, con la que logra poner en valor un pequeño resto de fortificación, que en realidad le sirve de pretexto para su propio desarrollo. Pero fue su palabra, siempre justa, concreta, lúcida, dicha con la mayor sencillez, lo que sin duda le ganó la simpatía total del auditor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it-IT"/>
        </w:rPr>
        <w:t xml:space="preserve">La sorpresa fue Severiano Porto. </w:t>
      </w:r>
      <w:r>
        <w:rPr>
          <w:rFonts w:cs="Bookman Old Style" w:ascii="Bookman Old Style" w:hAnsi="Bookman Old Style"/>
          <w:sz w:val="22"/>
          <w:szCs w:val="22"/>
        </w:rPr>
        <w:t>Su exposición se refirió una y otra</w:t>
      </w:r>
      <w:r>
        <w:rPr>
          <w:rFonts w:cs="Bookman Old Style" w:ascii="Bookman Old Style" w:hAnsi="Bookman Old Style"/>
          <w:sz w:val="22"/>
          <w:szCs w:val="22"/>
          <w:lang w:val="es-ES"/>
        </w:rPr>
        <w:t xml:space="preserve"> </w:t>
      </w:r>
      <w:r>
        <w:rPr>
          <w:rFonts w:cs="Bookman Old Style" w:ascii="Bookman Old Style" w:hAnsi="Bookman Old Style"/>
          <w:sz w:val="22"/>
          <w:szCs w:val="22"/>
        </w:rPr>
        <w:t>vez, sin grandes preámbulos teóricos, a sus intentos -tan bien</w:t>
      </w:r>
      <w:r>
        <w:rPr>
          <w:rFonts w:cs="Bookman Old Style" w:ascii="Bookman Old Style" w:hAnsi="Bookman Old Style"/>
          <w:sz w:val="22"/>
          <w:szCs w:val="22"/>
          <w:lang w:val="es-ES"/>
        </w:rPr>
        <w:t xml:space="preserve"> </w:t>
      </w:r>
      <w:r>
        <w:rPr>
          <w:rFonts w:cs="Bookman Old Style" w:ascii="Bookman Old Style" w:hAnsi="Bookman Old Style"/>
          <w:sz w:val="22"/>
          <w:szCs w:val="22"/>
        </w:rPr>
        <w:t>logrados, por lo demás- de utilizar en cada lugar los materiales,</w:t>
      </w:r>
      <w:r>
        <w:rPr>
          <w:rFonts w:cs="Bookman Old Style" w:ascii="Bookman Old Style" w:hAnsi="Bookman Old Style"/>
          <w:sz w:val="22"/>
          <w:szCs w:val="22"/>
          <w:lang w:val="es-ES"/>
        </w:rPr>
        <w:t xml:space="preserve"> l</w:t>
      </w:r>
      <w:r>
        <w:rPr>
          <w:rFonts w:cs="Bookman Old Style" w:ascii="Bookman Old Style" w:hAnsi="Bookman Old Style"/>
          <w:sz w:val="22"/>
          <w:szCs w:val="22"/>
        </w:rPr>
        <w:t>as técnicas y la mano de obra existentes, pero sin atarse nunca ciegamente a las tradiciones, sino, por el contrario, utilizando todos los recursos posibles que los conocimientos técnicos contemporáneos pueden proveer para mejorar soluciones o para inventar otras nuevas. Sus creaciones con madera durante años en la lejana Manaos, centro principal de su labor, se continuaron con el uso y la experimentación de otros materiales cuando las circunstancias así lo aconsejaron. La fórmula de Porto para una arquitectura "del tiempo y del lugar', como diría Browne, parte, pues, de la tecnología. Pero una tecnología imaginativa, con las características que hemos comentad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rPr>
        <w:t>La belleza y variedad de su obra, así como la sencillez de su exposición, y la visión de un camino concreto, cautivaron al auditor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Fue una pena que no pudiera estar aquí Frederick Cooper, otro de los arquitectos presentes en el número citado de summa, pues hubiera podido aportar otro aspecto, el de insertar una obra nueva en un, entorno histórico tan enormemente delicado como es el centro del Cuz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os resultados de este primer encuentro no pueden ser más hala güeños, a nuestro juicio: en primer término, como ya se ha dicho, sirvió para descubrirla riqueza de nuestro patrimonio contemporáneo, asimismo para descubrir los comunes afanes de búsqueda de una identidad arquitectónica, y la variedad de vías que esta búsqueda puede seguir, por otro lado, corroborar que se pueden transmitir pensamientos profundos con palabras sencillas y medidas -cosa que no siempre ocurre en nuestro medio, donde suelen encubrirse posiciones débiles tras un elegante fárrago de palabr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Y, en fin, sirvió asimismo para anudar una amistad que se ha concretado ya en la creación de un grupo latinoamericano de reflexión que, encabezado por Rogelio Salmona, ha de reunirse periódicamente para estudiar las posibilidades y los problemas de una arquitectura genuina y modernamente latinoamerica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Quisiera agregar, por último, que en este encuentro se ha hecho evidente que la arquitectura de los países desarrollados no es ni con mucho la única fuente a la que podemos recurrir para orientarnos en el conocimiento de la arquitectura actual. En el momento en que decidamos que "estar al día con lo que ocurre en el mundo significa para nosotros, antes que nada, estar al día con lo que ocurre en América Latina, desplazando el centro de nuestra atención hacia ese polo -sin que eso signifique cerrar los ojos a lo demás, por cierto- habremos desplazado también el "centro" hacia nuestra "periferia".</w:t>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rPr>
      </w:pPr>
      <w:r>
        <w:rPr>
          <w:rFonts w:cs="Bookman Old Style" w:ascii="Bookman Old Style" w:hAnsi="Bookman Old Style"/>
          <w:b/>
        </w:rPr>
        <w:t>Primer Seminario de Arquitectura Latinoamericana: mesa redond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l Primer Seminario de Arquitectura Latinoamericana summa/FAU/CAYC, realizado en el marco de la Bienal de Arquitectura de Buenos Aires BA'85 durante el pasado mes de</w:t>
        <w:tab/>
        <w:t>mayo, constituyó un acontecimiento sobresaliente que permitió tomar contacto directo con muchos de los arquitectos iberoamericanos más importantes del momento, unidos por el denominador común de un fuerte compromiso estético, funcional y tecnológico con las comunidades a las que sirve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l evento fue gestándose alrededor de la necesidad de aclarar ciertos conceptos sobre la evolución de la arquitectura de la regió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a ya histórica dependencia cultural respecto del hemisferio norte es hoy cuestionada</w:t>
        <w:tab/>
        <w:t>aún por aquellos que durante años fueron indiferentes al tema, Pero en la actualidad el eje de la discusión ya no pasa solo por tal cuestionamiento sino, fundamentalmente, por la afirmación de propuestas arquitectónicas propias surgidas en tomo de las ideas de identidad y modernidad superándose en el camino, cada vez más, la polémica que convertía estos dos términos en supuestos contrarios, incompatibles entre sí.</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lgunos de los participantes del Seminario -Joaquín Guedes, Severiano Porto y Assis Reis, de Brasil, Laureano Forero y Rogelio Salmona, de Colombia; Enrique Browne y Pedro Murtinho, de Chile, y Mariano Arana del Uruguay- fueron convocados por summa a una mesa redonda cuyos diálogos transcribimos en la presente entreg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stuvieron presentes, por summa, su directora, arquitecta Lala Méndez Mosquera, los arquitectos Marina Waisman, directora de la Colección summarios, Marcelo Martín, Julio Cacciatore y Miriam Chandler, así como también nuestros corresponsales en Perú, arquitectos Juvenal Baracco y Pedro Belaúnde, y Ruth Verde Zein, corresponsal crítica de la revista Projeto, de San Pablo, Brasi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Se contó con la invalorable colaboración de Susana Benedit y de Horacio Pozzo, este último a cargo de la impecable grabación realizad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l diálogo se organizó a partir de las tres cuestiones planteadas por la revista en el siguiente orde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incidencia de los estilos internacionales en la región. ¿Adopción o adaptación?</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arquitectura como respuesta a la identidad regional.</w:t>
      </w:r>
    </w:p>
    <w:p>
      <w:pPr>
        <w:pStyle w:val="Normal"/>
        <w:numPr>
          <w:ilvl w:val="0"/>
          <w:numId w:val="1"/>
        </w:numPr>
        <w:spacing w:lineRule="auto" w:line="360"/>
        <w:jc w:val="both"/>
        <w:rPr/>
      </w:pPr>
      <w:r>
        <w:rPr>
          <w:rFonts w:cs="Bookman Old Style" w:ascii="Bookman Old Style" w:hAnsi="Bookman Old Style"/>
          <w:sz w:val="22"/>
          <w:szCs w:val="22"/>
        </w:rPr>
        <w:t>La confrontación de las tecnologías propias e importad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umma  continuará, en próximos números, reflejando otros aspectos relacionados con el Seminario y la Bienal para completar en forma acabada la información sobre estas importantes manifestacion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Enrique Browne</w:t>
      </w:r>
      <w:r>
        <w:rPr>
          <w:rFonts w:cs="Bookman Old Style" w:ascii="Bookman Old Style" w:hAnsi="Bookman Old Style"/>
          <w:sz w:val="22"/>
          <w:szCs w:val="22"/>
        </w:rPr>
        <w:t>: No considero negativa la recepción de influencias extranjeras; de hecho, históricamente, América Latina, y su cultura se han desarrollado sobre la base de estas influencias, mezclándolas, sintetizándolas. No existen innovaciones que partan de cero sino que estas son siempre recombinaciones de situaciones preexistentes. Por lo tanto, cuanto mayor sea el número de instancias preexistentes para combinar, tanto mejor. Ahora bien, uno de los elementos claves para dilucidar los temas propuestos es la necesidad de contar con un punto de viste propio. Al hablar de las influencias recibidas quiero aclarar que éstas deben ser necesariamente filtradas para poder combinarse y adaptarse a las arquitecturas locales. Sin ese punto de vista propio caeríamos en la mera adopción y no en la adaptación de la que habla la propuesta inicial. De todos modos no considero al punto de vista propio como lo más importante sino que centro todo mi interés en la comprensión de dos temas que hacen a la arquitectura de nuestros países: el espíritu del lugar y el espíritu de la época. Creo que el espíritu de la época en que nos toca trabajar no Merece Mayores explicacion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cuanto al espíritu del lugar, uso este término para referirme a la esencia del sitio donde debemos actuar, lo que Sorber Schulz denomina el genius loci, y que si bien América Latina tiene muchos puntos en común tiene también otros más particulares y, en especial, las regiones geográficas. Si observamos la obra de Salmona o de Porto notaremos las diferencias del espíritu del lugar donde ambos insertan sus trabajos. La importancia que le doy a este tema se basa tanto en los aspectos tangibles como son el clima, paisaje, vegetación, etcétera, como a los intangibles: las costumbres, los valores, las tradiciones, los símbolos que usa un pueblo para identificarse. Considero fundamental la comprensión de este tema para poder conjugarlo con todo lo que vi1ne desde afuera, y que en muchos casos pueden lograrse amalgamas excelentes. El caso de la arquitectura de Barragán es un buen ejemplo ya que es notoria la influencia recibida del Cubismo y del Neoplasticismo pero que, recombinados con el espíritu mexicano han dado un resultado diferente y nuevo a la vez que causa sensación en todo el mundo. Lo mismo sucede con el trabajo del uruguayo Eladio Dieste, donde podrían reconocerse influencias de Gaudí, o de</w:t>
      </w:r>
    </w:p>
    <w:p>
      <w:pPr>
        <w:pStyle w:val="Normal"/>
        <w:spacing w:lineRule="auto" w:line="360"/>
        <w:jc w:val="both"/>
        <w:rPr/>
      </w:pPr>
      <w:r>
        <w:rPr>
          <w:rFonts w:cs="Bookman Old Style" w:ascii="Bookman Old Style" w:hAnsi="Bookman Old Style"/>
          <w:sz w:val="22"/>
          <w:szCs w:val="22"/>
        </w:rPr>
        <w:t>la tradición constructiva ladrillera catalana, pero reelaborado de tal forma que ha surgido un producto propio e inédi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ogello Salmona</w:t>
      </w:r>
      <w:r>
        <w:rPr>
          <w:rFonts w:cs="Bookman Old Style" w:ascii="Bookman Old Style" w:hAnsi="Bookman Old Style"/>
          <w:sz w:val="22"/>
          <w:szCs w:val="22"/>
        </w:rPr>
        <w:t>: Deberíamos apuntar aquí las características históricas y culturales de Latinoamérica teniendo en cuenta que no son las mismas, por ejemplo, para México o la Argentina. Podríamos trazar dos o tres regiones geográficas ya que los problemas de identidad cultural, aplicación, de nuevas tecnologías e influencias de los estilos internacionales han sido planteados con grandes diferencias según las regiones. Deberíamos desbrozar el problema global y preguntamos, ¿qué es América Latina?, para ir conociendo cuál es la identidad de cada una de sus zonas. De lo contrario daría la impresión de estar hablando de una gran cohesión de identidad geográfica e histórica que no es t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Enrique Browne</w:t>
      </w:r>
      <w:r>
        <w:rPr>
          <w:rFonts w:cs="Bookman Old Style" w:ascii="Bookman Old Style" w:hAnsi="Bookman Old Style"/>
          <w:sz w:val="22"/>
          <w:szCs w:val="22"/>
        </w:rPr>
        <w:t>: Me parece importante lo que plantea Rogelio, y quiero agregar otro elemento más a esta charla, producto de una observación que me hiciera Mariano Arana luego de mi conferencia en la Facultad. Considerar el término identidad cultural como una esencia por descubrir, como una forma de alma particular de nuestros pueblos, es tan inasible como responder categóricamente a la pregunta de, ¿quién eres tú? ¿Cómo podemos autoexplicamos? Creo que somos nuestra historia, somos hijos de tal persona, nacimos en tal lugar, hemos hecho tales cosas en la vida, y así siguiendo. La arquitectura latinoamericana es su historia y no una esencia. Como dice Rogelio, pueden o no haber puntos en común en esa historia o bien puede haber buena o mala arquitectura, pero esto ya entra en un nivel evaluativo o descriptivo. Una mala arquitectura, en todo caso, será una mala arquitectura latinoamericana. Cuando en nuestro país se construían palacios franceses pudimos considerarlos una pésima arquitectura latinoamericana, pero de hecho forman parte de nuestra historia y debemos reconocerlos como tal y esa historia es lo que som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Marcelo Martín</w:t>
      </w:r>
      <w:r>
        <w:rPr>
          <w:rFonts w:cs="Bookman Old Style" w:ascii="Bookman Old Style" w:hAnsi="Bookman Old Style"/>
          <w:sz w:val="22"/>
          <w:szCs w:val="22"/>
        </w:rPr>
        <w:t>: Retornando la propuesta de Salmona, ¿cuál sería la incidencia de los estilos arquitectónicos internacionales en Chile donde ustedes trabaja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Pedro Murtinho</w:t>
      </w:r>
      <w:r>
        <w:rPr>
          <w:rFonts w:cs="Bookman Old Style" w:ascii="Bookman Old Style" w:hAnsi="Bookman Old Style"/>
          <w:sz w:val="22"/>
          <w:szCs w:val="22"/>
        </w:rPr>
        <w:t>: Como hice en mi exposición en el Seminario vuelvo a citar a Carlos Fuentes en el prólogo de La muerte de, Artemio Cruz: "Los mexicanos descienden de los aztecas, los peruanos de los incas y los argentinos de los barcos", y yo agrego: y los chilenos de los barcos y de los árboles, significando así además lo indómito del pueblo araucano. Pocas frases resumen tan bien las diferentes realidades de Iberoamérica. Me gusta definirla así en oposición al término América Latina acuñado por los franceses luego de su intento de penetración en México con Maximiliano y con lo que tan poco tenemos que ver. Paralelamente considero que coexisten en el tiempo tres Américas. Una es la que se produce por la influencia lusitana, de una idiosincrasia de autosuficiencia, bastante cerrada y con valores propios, que ha sido tan bien definida por el sociólogo brasileño Gilberto Freire. En Brasil el sincretismo es casi perfecto entre la cultura portuguesa, la africana y la existente: una fusión de conquistadores, esclavos e indígenas que genera una cultura de rasgos muy definidos que la distinguen del resto de América. La segunda América es la heredera de las grandes civilizaciones precolombinas (México, Colombia, Perú) y una tercera, la del Cono Sur, con una débil tradición cultural autóctona respecto de la anterior. Con referencia a las influencias internacionales puedo decir que el Movimiento Moderno (MM) nos pescó mal parados, y resulta contradictorio como arrasó en países con una profunda riqueza cultural precolombina. México fue un paradigma del MM y de Brasilia, ni hablar. Hemos sido el campo de acción para las teorías del M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ero me preocupa mucho porque confío y creo --como dice Giedion- que no existe arquitecto que actúe hoy en día en la práctica arquitectónica que no pase por el ojo de la aguja de¡ MM. De este Movimiento heredamos la visión moralista y profética de¡ cambio de la sociedad. Pero lo que sí importa -y retomo a Enrique Browne- es la capacidad de asumir críticamente esta dependencia -que será siempre bombardeada por las corrientes internacionales- y mantener un equilibrio con nuestros puntos de vista y nuestras necesidades local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ogelio Salmona</w:t>
      </w:r>
      <w:r>
        <w:rPr>
          <w:rFonts w:cs="Bookman Old Style" w:ascii="Bookman Old Style" w:hAnsi="Bookman Old Style"/>
          <w:sz w:val="22"/>
          <w:szCs w:val="22"/>
        </w:rPr>
        <w:t>: Seguimos evitando el tema de la incidencia de los estilos y la teoría internacionales en Latinoaméri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Pedro Murtinho</w:t>
      </w:r>
      <w:r>
        <w:rPr>
          <w:rFonts w:cs="Bookman Old Style" w:ascii="Bookman Old Style" w:hAnsi="Bookman Old Style"/>
          <w:sz w:val="22"/>
          <w:szCs w:val="22"/>
        </w:rPr>
        <w:t>: Pero tú hablaste de definir las características históricas y culturales según las regiones para comprender esa incidenc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ogelio Salmona</w:t>
      </w:r>
      <w:r>
        <w:rPr>
          <w:rFonts w:cs="Bookman Old Style" w:ascii="Bookman Old Style" w:hAnsi="Bookman Old Style"/>
          <w:sz w:val="22"/>
          <w:szCs w:val="22"/>
        </w:rPr>
        <w:t>: Por supuesto, la incidencia no ha sido igual en la Argentina, en Nicaragua o en el Perú.</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Pedro Murtinho</w:t>
      </w:r>
      <w:r>
        <w:rPr>
          <w:rFonts w:cs="Bookman Old Style" w:ascii="Bookman Old Style" w:hAnsi="Bookman Old Style"/>
          <w:sz w:val="22"/>
          <w:szCs w:val="22"/>
        </w:rPr>
        <w:t>: ¿Y por qué crees tú que fue así?</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ogelio Salmona</w:t>
      </w:r>
      <w:r>
        <w:rPr>
          <w:rFonts w:cs="Bookman Old Style" w:ascii="Bookman Old Style" w:hAnsi="Bookman Old Style"/>
          <w:sz w:val="22"/>
          <w:szCs w:val="22"/>
        </w:rPr>
        <w:t>. Pues porque son países diferentes con desarrollos histórico-políticos muy diversos. Deberíamos, por lo menos, marcar que existen diferencias entre los países de América Latina, aunque hayan problemas comunes y muchas cosas que nos une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incidencia de esos estilos y teorías también ha dependido del grado de desarrollo cultural que ha alcanzado cada uno de nuestros países, habiendo sido algunos en sus historias mucho más dependientes de Europa que otros y, sin embargo -y eso es lo inexplicable-, han podido ser actitudes tan positivas o más que la de los países que tuvieron menos dependencia. No quiere decir que esto esté siempre mal; las teorías que han sido elaboradas en los países de América Latina han tenido influencias positivas y negativas. Pero, ¿por qué han aparecido esas incidencias, y en qué grado han modificado, han mejorado o empeorado las situaciones locales? A su vez, en un mismo país, cuyas regiones han tenido desarrollos diferentes, la incidencia ha sido, igualmente nefasta para la totalidad del país, ya que han hecho perder a cada una de las regiones su identidad al tiempo que le ha hecho perder al país entero una cierta identidad que tenía, que venía elabora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Marcelo Martín</w:t>
      </w:r>
      <w:r>
        <w:rPr>
          <w:rFonts w:cs="Bookman Old Style" w:ascii="Bookman Old Style" w:hAnsi="Bookman Old Style"/>
          <w:sz w:val="22"/>
          <w:szCs w:val="22"/>
        </w:rPr>
        <w:t>: ¿Por qué no planteas, entonces, el caso concreto de tu paí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Pedro Murtínho</w:t>
      </w:r>
      <w:r>
        <w:rPr>
          <w:rFonts w:cs="Bookman Old Style" w:ascii="Bookman Old Style" w:hAnsi="Bookman Old Style"/>
          <w:sz w:val="22"/>
          <w:szCs w:val="22"/>
        </w:rPr>
        <w:t>: ¿Por qué no planteas -las cosas que nos unen? Tenemos siempre un consenso de autonegación, partimos de los que no somos. ¿Por qué no partir de lo que som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ogelio Salmona</w:t>
      </w:r>
      <w:r>
        <w:rPr>
          <w:rFonts w:cs="Bookman Old Style" w:ascii="Bookman Old Style" w:hAnsi="Bookman Old Style"/>
          <w:sz w:val="22"/>
          <w:szCs w:val="22"/>
        </w:rPr>
        <w:t>: Es que estoy por desbrozar el problema. No estoy diciendo lo que somos o no somos. Estoy tratando de decir que la incidencia de los estilos y las teorías internacionales han actuado en forma diferente en cada uno de los medios latinoamericanos, porque cada uno de esos medíos ha tenido un desarrollo histórico distinto. No incide de igual modo el MM en Colombia que en la Argentina. Deberíamos de aclarar, por lo menos, una de esas características que tiene América Latina. No es una cosa homogénea, no es una identidad geográfica sin historia. Yo creo que América Latina debiera ser un solo país, con distintas regiones. Esto no es así y, ese es el punto importa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Laureano Forero</w:t>
      </w:r>
      <w:r>
        <w:rPr>
          <w:rFonts w:cs="Bookman Old Style" w:ascii="Bookman Old Style" w:hAnsi="Bookman Old Style"/>
          <w:sz w:val="22"/>
          <w:szCs w:val="22"/>
        </w:rPr>
        <w:t>: Sin embargo Rogelio, yo creo que se nos está planteando un tema muy específico y que cada uno de nosotros, en relación con nuestros países, podemos responder ante esa pregunta. Es verdaderamente un hecho que lberoamérica está compuesta por un montón de países que son muy diferentes pero, justamente, nos encontramos personas de esos diversos lugares y creo que cada uno de nosotros puede contestar en relación con su país qué es lo que ha pasado realmente allí.</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ara mí la pregunta es, ¿debemos adoptarla o adaptarla? Existe una diferencia semántica entre estas dos palabras. Adoptar es, para mí, tomar algo tal cual es, sin preámbulos: si es redondo, redondo; si es cuadrado, cuadrado; si es blanco, blanco y si es negro, negro. Adaptar es modelar, es formar algo de otra cosa, es conducir, es controlar, es volverlo un poco distinto de como uno lo recibió. Creo que allí existe un punto realmente importante. Podría citar, recurriendo al hoy ya famoso Posmodernismo, lo que ha pasado en Colombia con este movimiento y es que estamos haciendo las mismas columnas dóricas, jónicas, corintias y todo el aspecto formal del post, sin haber tenido nosotros nunca esa historia. Creo, sin embargo, que el Posmodernismo tiene cosas muy importantes y es que nos ha abierto un campo, nos ha dado permiso de hacer un montón de cosas que antes -de acuerdo con los cánones sobre los cuales estábamos caminando -no hacíamos. Entonces yo me pregunto si realmente nosotros los colombianos, retornando de nuestra historia, retornando de nuestros estilos tanto coloniales como republicanos no podríamos, en términos eminentemente formales, tomar muchas de las cosas que eran verdaderamente nuestras y adaptarlas a la época actual. Entonces digo que debemos adaptar, modelar, estos estilos que inciden sobre nosotros y hacerlos nuestros, absolutamente nuestr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Severiano Porto</w:t>
      </w:r>
      <w:r>
        <w:rPr>
          <w:rFonts w:cs="Bookman Old Style" w:ascii="Bookman Old Style" w:hAnsi="Bookman Old Style"/>
          <w:sz w:val="22"/>
          <w:szCs w:val="22"/>
        </w:rPr>
        <w:t>: Voy a encarar el tema de las influencias extranjeras desde un ángulo distinto al hasta ahora planteado. Todos sabemos que existe un gran ascendiente a nivel general sobre nuestras arquitecturas, producto de la incidencia de los materiales y tecnologías multinacionales con los que han construido tanto nuestras ciudades como las del resto del mundo. Así es que todo ese mundo de materiales de construcción, idénticos en su modulación, producción, terminación y características, fabricados por empresas multinacionales y ampliamente publicitados por la televisión, los medios gráficos y los catálogos, han llevado a la producción de una arquitectura predeterminada donde la creatividad se reduce a variaciones de altura, volumen o resolución plástica del edificio. La normalización de todos lo elementos -puertas, ventanas, mobiliarios- nos conduce, por ende, a una tipificación del espacio habitable que termina siendo el mismo en Japón o en Buenos Aires. Aquí mismo hemos podido observar en las obras expuestas para la Bienal de Buenos Aires proyectos y edificios que podrían estar tanto aquí como en San Pablo o en Franctort. Y esta influencia, recepcionada especialmente de EE.UU. y de Europa, excede el marco de la arquitectura: envuelve a la sociedad en general, cambiando a lo largo del tiempo " gustos y deseos, de nuestros pueblos. Entonces, ante esta situación, muchos de nosotros vamos al pasado y comenzamos a investigar el porqué de los patrones de nuestras arquitecturas regionales: el porqué del patio central, de las galerías, de las carpinterías y de las rejas de madera, etcétera. Pero es un camino difícil de emprender porque muchos de nuestros ciudadanos no quieren volver o no entienden por qué volver a aquellas arquitectur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ebemos, entonces, situamos en este nuevo contexto y, a partir de allí, preocuparnos por las necesidades de nuestro pueblo. Preocupación que debe incluir, inexorablemente, el rescate de patrones culturales para poder llevar a cabo la nueva arquitectura que no se aleje de las necesidades tanto materiales como culturales del usuario. Patrones que comprenden la tecnología por emplear, la ecología del lugar, los gustos y costumbres del usuario actual, más una profunda investigación de las pautas culturales antiguas de la región y su adaptación a esta realidad. Y todo esto debe darse fundamentalmente en el ámbito de nuestras facultades para que los alumnos tomen conciencia de esta necesidad. Porque hoy vivimos superinformados de las arquitecturas de todo el mundo y esta influencia es la que lleva a muchos de nuestros colegas a querer adoptar estos modelos en forma automática. En esta Bienal, por ejemplo, hemos tenido arquitectos japoneses, europeos; a muchos les hubiera parecido' terrible que solo hubiesen venido arquitectos latinoamericanos, debía estar presente el Primer Mundo, satisfacer nuestro ego, de lo contrario hubiera sido una Bienal muy pobre... Debemos hacer conocer y resaltar todos los valores de nuestras arquitecturas regionales que son muy fuertes, responder a claras pautas culturales de nuestros puebl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Pedro Murtinho</w:t>
      </w:r>
      <w:r>
        <w:rPr>
          <w:rFonts w:cs="Bookman Old Style" w:ascii="Bookman Old Style" w:hAnsi="Bookman Old Style"/>
          <w:sz w:val="22"/>
          <w:szCs w:val="22"/>
        </w:rPr>
        <w:t>: En honor a lo planteado por Rogelio me gustaría definir ciertos parámetros. Estoy de acuerdo con Severiano respecto del avance de las comunicaciones, avance tan inevitable que forma ya parte de la cultura como transmisión, aprendizaje, y comunicación con el otro. Es inevitable -y deseable- que estemos permanentemente al día. No podemos encerrarnos tras una cortina de bambú o de cerros para aislarnos del mundo. Por otro lado, la incidencia de los estilos y de las teorías internacionales proviene de que la arquitectura internacional es paradigmática de un modelo de desarrollo ajeno a nosotros. Necesitamos otro modelo, y allí reside la crisis de nuestra identidad cultura. Debemos percatarnos del uso que se hizo de nuestros pueblos, a los que se les impuso un modelo de desarrollo que no nos correspondía y que ha sido un fracaso. Este modelo de desarrollo impuesto fundamentalmente por Norteamérica, después de la Segunda Guerra Mundial, cuyo paradigma en arquitectura es el Movimiento Moderno, ya no se nos acomoda, está en crisis. Lo que yo planteo -y que tiene que ver con el segundo punto referido a la arquitectura como respuesta a una identidad regional- es que necesitamos descubrir cuál es nuestro modelo de desarrollo, independientemente de cómo haya sido desarrollado en otros países. Yo creo que, por otro lado, es bastante parejo; la Coca-Cola es igual en Colombia que en Uruguay y que en la República Dominicana, y la entrada de este tipo de producto significó arrasar con nuestras tipologías culturales, sociales, tecnológicas: con nuestras tradiciones. Planteando esto como base, la pregunta puede reformularse así: ¿cuál es el modelo de desarrollo que nosotros debemos adoptar y no adapta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Juvenal Baracco</w:t>
      </w:r>
      <w:r>
        <w:rPr>
          <w:rFonts w:cs="Bookman Old Style" w:ascii="Bookman Old Style" w:hAnsi="Bookman Old Style"/>
          <w:sz w:val="22"/>
          <w:szCs w:val="22"/>
        </w:rPr>
        <w:t>: Voy a ser cínico, que está de moda. Yo planteo que no hay problemas de identidad. El problema de identidad solo es del inmigrante que tiene la generación anterior en un país y la suya en otro y no sabe si es italiano, ruso checo o argentino; pero todos aquellos que habiendo nacido en el país y tienen tras de sí más de una generación, poseen ya un tipo de identidad. Nuestro problema es que tenemos inmigrantes intelectuales, y esos son los que generan el, planteo de identidad. En Latinoamérica sucede algo similar a lo mostrado en la película "El último tango en París": dos personajes que no saben sus nombres y lo pasan muy bien hasta que los conocen y entonces, tienen que irse, separarse. El problema de identidad en arquitectura no es un problema de arquitectos, es un problema de críticos, porque los que construyen la arquitectura no necesariamente deben saber qué son, porque ya lo son. Es un poco el problema de la señora de clase media que busca psiquiatra. Los arquitectos no tienen problemas de identidad porque están constantemente trabajando en el problema de su país, no están trabajando en el de China ni en el de EE.UU. El problema de identidad lo tienen los críticos que no toman la distancia suficiente para darse cuenta de lo que pasa en el continente. No es un problema de arquitectos, más aún, yo diría que cada región, cada pueblo y cada país, se defienden con su identidad del acoso de todo lo que viene de afuera, porque el problema no es que llegue, sino que quede. La mayor cantidad de información no hace a la gente más inteligente, porque todos tenemos y los pueblos también, una capacidad para entender cierta cantidad de cosas, más allá de ello, no lo entendemos, lo rechazamos. Entonces creo que si un arquitecto realiza una propuesta trasplantada directamente de otro país, es simplemente irrealizable, y por lo tanto fracas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Si viene un modelo de desarrollo a nuestros países y nos manda a la quiebra, es que fracasé, por lo tanto no lo vamos a tomar más. No es la primera vez -y felizmente, nosotros no tenemos las hambrunas del Renacimiento europeo en que los modelos de desarrollo fracasan sucesivamente. Pero nosotros sí contamos con una enorme ventaja, tenemos libertad que no tienen los países desarrollados, ellos están inscriptos en una estructura tan racional que no tienen donde moverse. Hay mucha más libertad, mucha más soltura y calidad en las obras que vimos en la presentación de los arquitectos latinoamericanos que en cualquiera de los mostrados por los arquitectos europeos, y eso es lógico, hasta tal punto que yo estoy absolutamente seguro de que en los países desarrollados la gente inteligente no desea ser arquitecto. Todo está tan predeterminado que el problema es simplemente de construcción, los planos son realmente estúpidos y a nadie le interesa especular, porque al sistema simplemente no lo permite. ¿Cuál es entonces la decisión? La decisión es simplemente si el volumen es así o asá, es la calle contra la plaza y contra el parque se acabó. Yo creo que nos subdimensionados estúpidamente. Creo que este es un problema de críticos, no de los arquitectos. Creo que este es un trauma generacion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Mariana Arana: </w:t>
      </w:r>
      <w:r>
        <w:rPr>
          <w:rFonts w:cs="Bookman Old Style" w:ascii="Bookman Old Style" w:hAnsi="Bookman Old Style"/>
          <w:sz w:val="22"/>
          <w:szCs w:val="22"/>
        </w:rPr>
        <w:t>Coincido en algo con lo que dijo Baracco y creo que estoy en contra de casi todo y paso a explicar por qué. Coincido en que las adaptaciones y las influencias son siempre selectivas. Es cierto, pero me preocupa –particularmente para los casos latinoamericanos- porque si hay algo que nos está caracterizando, es que estamos seleccionando sistemáticamente lo peor y no precisamente lo más fermental para el conjunto de problemáticas que la arquitectura tendría que resolver. No coincido en cambio con otras cosas. Creo que no se puede decir fácilmente que, si la transposición es mala, no se inserta en una realidad porque fracasó, y que ese fracaso obliga a que esta transposición no se reitere. Ocurre que ciertas transposiciones son de tal entidad e implican tales consecuencias para la población en su conjunto, que pueden ser profundamente negativas. Esto es más fácil entenderlo si de pronto hablamos de los aspectos políticos: las dictaduras en Latinoamérica no vienen solas, son planteadas por latinoamericanos y por otra gente desde afuera y, también, desde luego, los modelos económicos que vinieron a Latinoamérica fueron adaptados por gente inteligente y culta, no torpe, que seleccionaron la teoría económica que habían de aplicar en nuestros países y que nos ha condicionado en una multiplicidad de aspectos. Nos condicionaron también las doctrinas arquitectónicas que vinieron también desde afuera, diciéndonos que lo que teníamos que valorar por encima de todas las cosas era la autonomía disciplinar de la arquitectura. Actualmente ya no nos animamos a sostener tan claramente éste último, anteponemos la palabra relativa, decimos la relativa autonomía disciplinar, porque claro, ¿quién se anima a sostener – en forma absoluta- semejante teoría? ¡Qué curioso! La autonomía disciplinar se aplica fundamentalmente en aquellas universidades latinoamericanas cultas, inteligentes, con recursos humanos que, desde el punto de vista intelectual, nadie puede discutir. Precisamente en este Cono Sur en las universidades intervenidas es donde se aplica la autonomía disciplinar porque ¿qué otra cos pueden hacer las universidades intervenidas? Creo que hay que realizar un debate muy amplio, que implique la reconsideración de todo, absolutamente de todo lo que nos atañe como latinoamericanos, como intelectuales- tenemos que asumir hasta esta fea palabra con la cual nadie se quiere consustanciar en forma total- y, desde luego, como arquitect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Debemos considerar ahora la famosa expresión “estar al día”. Creo que todos queremos estar al día, y no considero negativa esta actitud. El problema reside en preguntarnos qué significa estar al día. Dentro de la respuesta debe encontrarse el reconocimiento de que no implica solamente un nivel de información de lo que sucede en los centros de poder. La problemática social de Colombia, tan distante de mi país como cualquier otra de África del Sur, Venecia o Estocolmo, es vivida por mí como totalmente propia ya que inciden en ella parámetros de actitudes totalmente asimilables a mi realidad. Las realidades latinoamericanas –lo hemos dicho ya- son muy distintas. Las ciudades brasileñas, las colombianas, las peruanas crecen a un ritmo desconocido en otras partes del mundo. Mi país, Uruguay, desde el punto de vista demográfico, está absolutamente estancado – y desde otros puntos de vista también-. Montevideo, su principal ciudad, no crece, y no conoce el problema del crecimiento descontrolado. Sin embargo, esa actitud de “estar al día” obliga a ciertas personas que generan la mayor parte de l arquitectura que se produce en el país, buena o mala –yo creo que mayoritariamente mala-, a generar una forma de producción arquitectónica resonante de un mensaje absolutamente particular que se origina afuera del país. En el Uruguay estamos haciendo arquitecturas prefabricadas, enormes conjuntos habitacionales –rechazados inclusive por aquellos que los generaron en los centros de poder- pensados para una realidad totalmente diferente; compromiso este que fue asumido no solamente por empresarios y políticos, sino también por arquitectos nacionales.</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ostengo que hay varias Latinoaméricas, que no hay una sola, y no me refiero a una visión exclusivamente regional sino porque aún dentro de un mismo país, tenemos concepciones muy diversas acerca de lo que deberíamos hacer. Esto implica que cada arquitecto o cada ciudadano, pero particularmente cada arquitecto, debería asumir con total claridad una postura propia frente a los distintos parámetros de la realidad, el conocimiento y el compromiso con su época y su país; de otro modo terminaríamos por no saber lo que queremos ser y concluiremos siendo lo que otros generan para nosotros: eso es lo que le preocupa una y otra vez.  Deberíamos comenzar por plantear una arquitectura que sea una respuesta, un compromiso, respecto del lugar y frente a la gente, a través de un lenguaje específicamente arquitectónico. La arquitectura no se valida por las intenciones, por más nobles que estas intenciones puedan ser. La arquitectura se valida en su concreta vertebración espacial, volumétrica y materi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ienso que toda Latinoamérica está creando cosas muy importantes, pero me preocupa que no hayamos sido selectivos de esas recepciones. Por ejemplo, Saltona vino a la argentina hace dos años atrás, y tuvo en su conferencia una treinta personas; Rossi vino hace los mismos años y contó cerca de dos mil personas. Tambieén los tuvo Kenzo Tange y tantísimas otras figuras alentadas y promovidas por los centros de poder –qué lógicamente difunden lo que a ellos les interesa-. No puede exigírsele a los centros de difusión internacionales que divulguen lo que no les interesa, pero sí podemos exigirnos los latinoamericanos que admitiendo esa conjunción de vertebraciones y esa posibilidad enriquecedora de lo aluvional, seamos capaces de recibir también lo latinoamericano. Ni siquiera digo fundamentalmente lo latinoamericano, figo tan solo también lo latinoamericano, y que lo discutamos con la misma seriedad y el mismo compromiso con que discutimos, miramos, seleccionamos y aplaudimos lo ajeno a Latinoaméri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 finalizar quiero apuntar que sería fundamental también rever, repensar, reconsiderar y volver a analizar todas aquellas arquitecturas que en diferentes etapas de nuestras historias –arquitecturas generalmente sin significación internacional- adaptaron inteligentemente ideas, formas y preocupaciones que venían desde afuera a un contexto nacional. Arquitecturas que son posibles de reconocer en todos nuestros países y que, en su momento, sus realizadores supieron insertar en el sitio y contexto con mucha mayor precisión y especificidad que algunos de los grandes creadores europeos de esa misma épo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Joaquim Guedes: </w:t>
      </w:r>
      <w:r>
        <w:rPr>
          <w:rFonts w:cs="Bookman Old Style" w:ascii="Bookman Old Style" w:hAnsi="Bookman Old Style"/>
          <w:sz w:val="22"/>
          <w:szCs w:val="22"/>
        </w:rPr>
        <w:t xml:space="preserve">Creo que la mayor parte de lo dicho hasta ahora es correctísimo pero tiene al mismo tiempo una gran cuota de contradicción. Antes de explicarlo quiero aclarar que para proseguir este diálogo deberíamos tener en cuanta el grado de pretensión y megalomanía que significa el juzgar que el futuro depende en algo de nuestra voluntad y de nuestros deseos. Ahora bien, en la cuestión planteadas por summa al comienzo, existe una pequeña confusión y es la de utilizar el término estilos internacionales sin tener en cuenta que es muy difícil hablar de ellos desligados de las personalidades artísticas que los han generado. La obra de arte es un caso enteramente excepcional, misterioso, razonable pero nunca racional que debe ser analizado en su lugar, en su altar si se quiere. Debe hacerse hincapié en la temática del destino social de la cultura o bien de la cultura como hecho social, en la cual estamos modestamente metidos y somos confortablemente responsables. Estoy de acuerdo con Arana cuando dice que somos un continente aluvional y si no terminamos en forma definitiva con las culturas de nuestros antepasados indígenas es simplemente porque muchas de esas culturas son indestructibles. Respecto del estar al día, asunto que se tocó hace un momento, digo que no sé hasta qué punto puede ser de importancia porque no sé hasta dónde podemos elegir estar o no al día; creo que es la vida la que nos introduce inevitablemente a estar en contacto con todo y con todo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No creo, por otra parte, que podamos elegir modelos de desarrollo; todo lo que acontece nos hace parte de un proceso de desarrollo en el que las guerras, las feroces dictaduras, las injusticias son posibles de asimilar y son transformadoras de una manera viva. Debemos aceptar que el proceso social hace vida muriendo, incluso matando. Estoy convencido de que es imposible negar la invasión cultural internacional e imposible también cortar las comunicaciones entre países en el trabajo de todos nosotros hoy. Por ejemplo, sin japoneses no puede existir una tecnología nacional en especial; la ciencia y el conocimiento pertenecen a la humanidad. Lo que sí existen son ocasionales empresarios que lucran con la propiedad cultural, pero es porque la cultura es un deseo muy fuerte en todos los hombres. Debemos aceptar esta realidad y no volver jamás al pasado. No comprendo bien esa idea de Arana de volver a las arquitecturas de determinadas décadas de la historia de su país, creo que no hay que volver atrá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Mariana Arana</w:t>
      </w:r>
      <w:r>
        <w:rPr>
          <w:rFonts w:cs="Bookman Old Style" w:ascii="Bookman Old Style" w:hAnsi="Bookman Old Style"/>
          <w:sz w:val="22"/>
          <w:szCs w:val="22"/>
        </w:rPr>
        <w:t>: No es volver a esas arquitecturas, es repensarlas, discutir sobre ell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Joaquim Guedes</w:t>
      </w:r>
      <w:r>
        <w:rPr>
          <w:rFonts w:cs="Bookman Old Style" w:ascii="Bookman Old Style" w:hAnsi="Bookman Old Style"/>
          <w:sz w:val="22"/>
          <w:szCs w:val="22"/>
        </w:rPr>
        <w:t>: Pero incluso no hay nada que discutir, apostemos todo a vivir con esperanza, con confianza. La vida social es un "metabolismo" inevitable -no encuentro una palabra más adecuada que está por encima de todas las verdades que se han enunciado aquí, metabolismo sin el cual la sociedad no sobrevive porque no comería, ni estudiaría, nada, Venimos de crear en Brasil el Ministerio de Cultura y tenemos un enorme temor -aun cuando se da dentro de un régimen democrático- de que sea una forma de llevar a cabo, por parte de tecnócratas e intelectuales como lo hacen los países de izquierda una dictadura intelectual, a través de modelos de pensamiento. Desde el inicio se pensó con mucha frecuencia que la televisión del Estado y las universidades debían insistir en programas nacionales de tipo folklórico, pero si se hace una indagación sobre lo que la mayor parte de la juventud desea, nos encontramos con que ya no gustan de la bossa nova -que es una cuestión de élites en Brasil- ni de la música popular, que el gobierno insiste en difundir. Existen programas estatales para imponer una reconsideración de los modelos de música popular de hace veinte, treinta, cuarenta o cincuenta años atrás, pero esto significa mucho más una vuelta al country americano que al country brasileño. La periferia de Río de Janeiro, por ejemplo, cultiva intensamente lo que ellos llaman soul, una música que no es ni jazz, ni samba, sino simplemente un divertimento increíble, monumental, del que participan millares y millares de person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Creo que hay que vivir con coraje sin mirar hacia el pasado, porque solo así, viviendo el presente, tendremos la memoria del día y la urgencia de cimentar el futuro que se hace en cada prese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ogelio Salmona</w:t>
      </w:r>
      <w:r>
        <w:rPr>
          <w:rFonts w:cs="Bookman Old Style" w:ascii="Bookman Old Style" w:hAnsi="Bookman Old Style"/>
          <w:sz w:val="22"/>
          <w:szCs w:val="22"/>
        </w:rPr>
        <w:t>: Estoy un poco perplejo, porque si bien estamos tocando el tema que nos interesa, nos estamos alejando de los verdaderos problemas que son: el de las ciudades latinoamericanas y cómo han recibido las influencias que vienen de afuera, el de encontrar nuestras propias tecnologías, el de volver a darle a los lugares de América Latina las condiciones que esos lugares merecen. Todo esto implica un conocimiento muy profundo de la historia de cada uno de nuestros países -solo así me interesa volver al pasado-. Porque nuestras historias nos resultan desconocidas y es probable que sepamos más acerca de la Revolución Francesa que 'sobre las luchas sociales del siglo XIX en Colombia. Esta ignorancia nos lleva a desechar gran parte del potencial cultural de nuestros pueblos. Por ejemplo, no es habitual un análisis de América Latina considerando que la colonia se estructura sobre la América precolombina, que está totalmente olvidada y casi nadie conoce. Tampoco es habitual reconocer que nuestras incipientes repúblicas se identificaron -al liberarse de España con el modelo de Napoleón; obviamente Francia era el país que podía facilitar nuestra independencia y, por consiguiente, el modelo de los países europeos occidentales entró mucho más fácilmente porque existía una afinidad afectiva al proponernos un modelo de libertad. Este fue el cimiento para que años más tarde, de 1920 a 1930, Le Corbusier, la Bauhaus y los pioneros del MM resultaran ser -tan dócilmente- los modelos adoptados para las ciudades latinoamericanas. El rechazo que se hace hoy del MM es porque ese mismo modelo fue reutilizado por los especuladores de los años 50 y se introdujo en forma violenta, burda, destruyendo toda la estructura histórica de las ciudades de América Latina. Por consiguiente,' creo que uno de los puntos más importantes es el estudio de la historia de América Latina para saber qué somos y qué es lo que estamos haciendo. Los problemas de identidad -que Baracoo cínicamente dice que no existen- creo que sí existen y creo que existen inclusive para ti Baracoo, al ver lo que estás produciendo, porque en lo que hacemos se refleja lo que somos. Puede que no sea un problema existencial, que a unos nos importe más que a otros pero, sin embargo, el problema de identidad existe. Nosotros no podemos ni debemos rechazar la identidad que podamos tener en común con los movimientos europeos. Finalmente de allá venirnos y no existe duda de que le debemos mucho a todos los pioneros del MM quienes, por otra lado, nos hicieron entrar en la "modernidad" y que fue en América Latina una manera de llegar a una cierta contemporaneidad. Los cientos de ciudades de Latinoamérica fueron creados por una sola ley, funcionaron con similares características y se adaptaron muy bien a las diversas condiciones regionales hasta que, alrededor de 1950, comienza la sistemática destrucción urbana. Pero, en realidad, no fue el MM el que las destruyó. Fue el capital a través de la especulación urbana. Capital salvaje que en América Latina se comportó muy diferentemente a ese otro -mucho más refinado- que actuó en ciudades como Boston. Mientras en esta servía para su mejoramiento en nuestra América destrozaba las ciudad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a llegada del MM trae aparejada también una renovación que va más allá de las ideas y las formas, la internalización de una nueva técnica constructiva: el hormigón armado. La tecnología del hormigón armado unifica criterios y facilita su modelado. Su combinación con el capital lo vuelve altamente rentable en nuestros países. En Europa, por el contrario, solo es utilizado después de la segunda guerra y comienza a ser abandonado por obsoleto a medida que paralelamente es introducido en nuestro continente. Y aquí lo aceptamos alegremente por falta de conciencia de los Estados y los poderes públicos que no vislumbran el peligro que entraña introducir ciertos sistemas tecnológicos que pueden resolver momentáneamente un problema habitacional pero a fuerza de destrozar toda una historia, toda una cultura. Y aquí vuelvo al desconocimiento de lo nuestro pasado y, por ende, a la época importancia que damos a nuestras tradiciones culturales, sociales, constructivas, etcéte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ara terminar, y esto es muy importante, así como conocemos la Historia de la Arquitectura Moderna en general, no conocemos la Historia de la Arquitectura Moderna en América Latina. Por otro lado, no hay ningún libro acerca del tema, solo he visto, hojeando aquí en Buenos Aires uno de Leonardo Benevolo, que tiene solo un pequeño capítulo sobre la arquitectura latinoamericana que, por otra parte, es absolutamente falso y está lleno de errores. Pero la culpa no es de ellos -los europeos-, creo que es nuestra. Ahora los provincianos son ellos porque no nos conocen, nosotros en cambio sí los conocemos. Hay un cambio de actitud que es muy claro, pero lo que es importante es que tomemos conciencia de que este continente, con todo su pluralismo cultural y regional va a tener que asumirse como tal y solo puede hacerlo por medio del conocimiento histórico. Sin memoria no puede haber arquitectura. Y, además, a través de la historia es que podemos estudiar las distintas características de las diversas regiones. El hecho de hacer arquitecturas nacionales -en el buen sentido de la palabra- implica un conocimiento muy profundo de las arquitecturas regionales, desde las espontáneas hasta la historia general del país, En la misma Colombia existen regiones que son colonizadas por otras -proceso que hasta hoy continúa- en igual forma en que lo hacen unos países sobre otros. Creo que ese es uno de los puntos más importantes y estimo que debería crearse la cátedra de Arquitectura Latinoamericana y summs podría contribuir a ell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Marina Waisman</w:t>
      </w:r>
      <w:r>
        <w:rPr>
          <w:rFonts w:cs="Bookman Old Style" w:ascii="Bookman Old Style" w:hAnsi="Bookman Old Style"/>
          <w:sz w:val="22"/>
          <w:szCs w:val="22"/>
        </w:rPr>
        <w:t>: Por un lado, quería decirles que la Cátedra de Historia de América Latina ya existe, por lo menos en la Universidad Católica de Córdoba. Pero quería agregar a lo que dice Rogelio que hay una historia muy importante: la historia de la enseñanza de arquitectura en América Lati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Hace poco leí en una revista de historiadores de la arquitectura de Inglaterra, el desarrollo de un simposio en el cual un señor explicó cómo era la enseñanza académica y yo la confronté con la que recordaba que había tenido allá por el año 40. Lo impresionante era esto: todo era idéntico, las formas, los esquicios, el papel que pegábamos en el tablero, el Vignola, la persona que le enseñaba a uno a manejar tal o cual elemento compositivo, el profesor que no existía, o venía de vez en cuando, etcétera. Lo único que estaba totalmente ausente en nuestra enseñanza eran las razones por las cuales se, hacía todo aquello. Es decir, para nosotros la enseñanza se había convertido en toda una serie de esquemas formales pero, en ningún momento, sabíamos el porqué y el para qué. Años más tarde llega la Modernidad. Se comienzan a enseñar los aspectos de la plástica del Bauhaus, todo el mundo recorta papelitos y hace combinaciones de formas, ¿para que? No lo sé. Ocurrió así. Mucho después, llegan las teorías de la ciudad, fundamentalmente de Rossi, ¿qué se hace? En Buenos Aires, sobre todo, se realizan estudios sobre la Avenida de Mayo semejantes a los que podrían haberse hecho en París o en cualquier sitio similar. ¿Reflexión? No sé, habría que evaluar su aplicación. Ahora, nos llega la oleada histórica. Aquí es donde podríamos profundizar realmente y hacerla totalmente nuestra porque, por un lado, coincide con todo un proceso internacional de revalorización histórica y, por otro, con la descolonización y aparición de nuevas nacionalidades con la correspondiente toma de conciencia de la propia identidad. Aquí, en la Argentina, hemos luchado muchísimo -sobre todo la gente de Historia, junto a los críticos y los profesionales- para que se reconozca que el siglo XIX es Historia y no una vergüenza nacional. Reconocer que existió el barrio de la Boca, el de San Telmo, y las pocas casas de ese período que quedan en el resto del país, reconocer que son nuestra histor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ienso que de todas formas esta recuperación de la historia puede ser un momento no ya de adopción superficial y totalmente formalista de las teorías que nos llegan de otros lados, sino de verdadera profundización de nuestros propios problemas. Además, lo que nos separa de ellos -aunque se haya iniciado en los países centrales es la toma de conciencia acerca de dos temas: uno es el de la distancia cada vez más tremenda que nos divide en cuanto a problemáticas de desarrollo (nuestros problemas no tienen ya absolutamente nada que ver con los problemas europeos o norteamericanos). El segundo: la esperanza. En el continente europeo, en particular en la juventud, la esperanza ya no existe, la gente trata de ubicarse en los casilleros que ya tienen (lo que decía Baracco), y en realidad tienen muy poco que hace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Pedro Belaúnde</w:t>
      </w:r>
      <w:r>
        <w:rPr>
          <w:rFonts w:cs="Bookman Old Style" w:ascii="Bookman Old Style" w:hAnsi="Bookman Old Style"/>
          <w:sz w:val="22"/>
          <w:szCs w:val="22"/>
        </w:rPr>
        <w:t>: La preocupación de la historia de la arquitectura latinoamericana, la arquitectura contemporánea y el quehacer arquitectónico, debe tomarse como un compromiso y, los canales por los cuales podemos promover nuestra cultural -todos los medios gráficos especializados de latinoamérica, ya sean las revistas projeto, pros, Ars, summa, etcétera-, deben comprometerse a difundir lo que produce Latinoamérica. De otro modo todos estos esfuerzos solo van a quedar en palabr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Lala Méndez Mosquero</w:t>
      </w:r>
      <w:r>
        <w:rPr>
          <w:rFonts w:cs="Bookman Old Style" w:ascii="Bookman Old Style" w:hAnsi="Bookman Old Style"/>
          <w:sz w:val="22"/>
          <w:szCs w:val="22"/>
        </w:rPr>
        <w:t>: Al escuchar todo lo que ustedes están diciendo siento reafirmarse en mí la idea de que se ha terminado para nosotros, los latinoamericanos, un período receptivo y comenzamos a transitar un camino signado por la acción: sentimos que es necesario tomar una posición más activa. Para ello creo que este tipo de trabajo en grupo y el que surja de seminarios y bienales futuras es muy promisorio. Desde ya summa se compromete a la difusión de las ideas que vayan desarrollándose. De todo modos, pienso que el compromiso con la continuidad del tema debemos tomarlo todos los aquí presentes, y para eso los convo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Assis Reis</w:t>
      </w:r>
      <w:r>
        <w:rPr>
          <w:rFonts w:cs="Bookman Old Style" w:ascii="Bookman Old Style" w:hAnsi="Bookman Old Style"/>
          <w:sz w:val="22"/>
          <w:szCs w:val="22"/>
        </w:rPr>
        <w:t>: En el centro de nuestras preocupaciones está situado el tema de la identidad, a la que defino como un estudio, una investigación y un reconocimiento permanente de nosotros mismos. Cuando llegué a la Argentina pensando en términos de América Latina me encuentro con Pedro Murtinho que me habla de Iberoamérica y la coexistencia de por lo menos tres Américas en forma simultánea, lo que me ha resultado más que curioso. Me pregunto entonces, ¿qué somos? Y para responder solo puedo partir de los temas que nos son comunes: integramos un mismo continente, fuimos colonizados, nos erigimos en repúblicas independientes y afrontamos una abultada deuda externa. Reconozco, además, que esta preocupación sobre la identidad no nos atañe solamente a nosotros los arquitectos -mínima expresión de nuestra sociedad-; en su elucidación interviene la difusión de nuestra cultura, de nuestra historia. Concuerdo con Rogelio Salmona cuando propone la cátedra de Historia Latinoamericana, pero a mi entender debemos profundizar más la labor interdisciplinaria, especialmente a nivel universitar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orque nuestras sociedades fueron siempre sofocadas por la dictadura de tumo -característica también común de toda la América Latina-, y esta ausencia de conocimiento general tomaba fácil la importación inmediata de ideas y la adopción de modelos de desarrollo totalmente ajenos a nuestras realidades. Diría que estas preocupaciones llegaron a los arquitectos en la década de¡ 60 y esto me llevó, en forma particular, a tentar en 1972 la creación de un Centro de Identidad Cultural de la ciudad de Salvador que, naturalmente era relativo al área de Bahía. Esto me sigue pareciendo un buen inicio de un camino de búsqueda de nuestra identidad. Y será la misma sociedad -si encontramos esa identidad- la que generará trabajos para los arquitectos, en los que puedan elaborar una tradición de las arquitecturas regional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Con mis propios recursos, que son pocos -mi única reserva son algunos paquetes de cigarrillos-, me embarqué hacia México donde pasé una temporada en el Museo Nacional de Antropología. Quería observar el comportamiento de la población en relación con un museo de ese porte. No voy aquí a plantear el tema de su arquitectura sino de esas increíbles legiones de niños que, de la mano de sus profesores, recibían una lección en vivo de quiénes eran y de dónde venían. Todos sabemos la presión ejercida por libros y filmes donde el pueblo mexicano era presentado a los ojos del mundo como bárbaros, incultos o dóciles sobornables. Y ahora todos esos niños tenían una lección inmediata de la grandeza cultural de sus antepasados. Si unimos esto a la idea de Salmona de crear esa cátedra de nuestra historia podemos encaminarnos entonces hacia esa búsqueda con esperanza de éxito y más desde esta nueva situación cultural, ya libres del movimiento racionalis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l otro tema es el de la tecnología. El Racionalismo que pretendió ser un estilo universal -y aplico este término (estilo) porque lo considero el más correcto a pesar de lo expuesto por Joaquim Guedes tuvo un gran éxito en sus objetivos porque utilizó para su materialización la técnica del hormigón armado, que es un material con espíritu democrático ya que sus componentes se encuentren prácticamente en toda la superficie de la tierra; son raros los países que no posean ninguno de estos componentes. Las tecnologías de las que hoy disponemos son tanto las artesanales como las industriales y su elección no debe estar teñida de preconceptos: debemos saber decidir con inteligencia el uso de una u otra, o de combinaciones de ambas para resolver una obra de arquitectu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Enrique Browne</w:t>
      </w:r>
      <w:r>
        <w:rPr>
          <w:rFonts w:cs="Bookman Old Style" w:ascii="Bookman Old Style" w:hAnsi="Bookman Old Style"/>
          <w:sz w:val="22"/>
          <w:szCs w:val="22"/>
        </w:rPr>
        <w:t>: Después de escuchar todos estos planteos como respuesta a los temas iniciales propuestos por summa, llego a la conclusión de que esos temas establecen ámbitos demasiado generales a los cuales le caben muchas respuestas. Creo que son respuestas para el largo plazo. Otras cuestiones que deberían precisarse son: la definición de síntesis creativa --que no debiera confundirse con sincretismo epidérmico- y el entendimiento de la historia -si es una tradición pasada o una cultura viva en permanente recreación-. Pero creo que lo que sí podríamos comenzar a tratar, casi de inmediato, es lo que concierne a cómo actuamos hoy los arquitectos. Si queremos conocer la realidad de la arquitectura latinoamericana, lo mejor sería conocerla a través de la arquitectura que se hace hoy, y no me refiero solamente a la que hacemos los aquí presentes, sino a la de todos los arquitectos latinoamericanos, con la intención de analizarla críticamente. Reivindico aquí la importancia de la crítica -con un punto de vista propio- para cualquier tipo de modernidad que podamos tener; me parece fundamental y es poco lo que hacemos aun en este campo aun cuando es cierto que existen algunas excepciones como las de Marina Waisman, Ruth Verde y otros. Me parece muy bueno que summs haya tomado el liderazgo del integracionismo latinoamericano en arquitectura, porque un órgano de difusión como este se presta justamente para ese fi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ienso que quizás en la próxima reunión que tengamos -ahora no creo que sea el momento- podamos analizar abiertamente, por ejemplo, la obra de Juvenal Baracco, la de Rogelio Salmona, o las que se han mostrado aquí y decir lo que nos parece de bien y lo que nos parece de mal, y que los autores expliquen sus razones. Sería muy productivo para seguir adelante y entonces las respuestas a estas preguntas más generales que planteó summa en un comienzo tendrían una respuesta naturalmente más fáci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Pedro Murtinho</w:t>
      </w:r>
      <w:r>
        <w:rPr>
          <w:rFonts w:cs="Bookman Old Style" w:ascii="Bookman Old Style" w:hAnsi="Bookman Old Style"/>
          <w:sz w:val="22"/>
          <w:szCs w:val="22"/>
        </w:rPr>
        <w:t>: Quiero concluir de lo que dijo Juvenal acerca de la ausencia de problemas de identidad, que en realidad se refiere a que no somos idénticos. Porque creo que en lo que sí tenemos identidad es en los valores espirituales y materiales que han logrado formarla. Es este un problema cultural netamente latinoamericano denunciado por escritores y gente estudiosa del tem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Del planteo de Mariano Arana me parece interesante el tema de que debemos asumir que somos entidades regionales. Entiendo que no tenemos identidad regional, que somos un espejo roto y como decía Octavio Paz, los fragmentos somos los países. Pero somos un espejo que refleja. ¡Reflejémonos entonces a nosotros mismos! No reflejemos lo de Europa o EE.UU. reflejemos lo que sucede en América Latina. En ese sentido, si asumimos que somos una periferia, una digna y riquísima periferia, podría ser que descubramos nuestra verdadera identidad. En ese camino existen dos datos fundamentales por reconocer: por un lado, que la teoría y los estilos internacionales han pasado -y pasan- por toda Latinoamérica con similares características produciendo los mismos efectos y los mismos estragos. Por otro lado, que se vislumbra una intención, que se aprecian síntomas de querer comenzar a vemos y estudiarnos tal cual somos. Me parece muy importante, con referencia a este último punto, destacar el rol que han comenzado a desempeñar las diferentes bienales de Arquitectura que se realizan en nuestro continente, en el sentido de ir abandonando el reflejo exclusivo de lo internacional para dar mayor difusión a nuestras tradiciones y a la producción arquitectónica propia. Debemos ir modelando esta integración y consiguiendo que estas bienales -que continuarán haciéndose en los distintos países- tengan una intencionalidad de estudio propio. Estos seminarios podrán ser la reunificación de los fragmentos de este espejo roto, ayudándonos a conformar la arquitectura de Perú, Brasil, Uruguay, Chile, Colombia, Ecuador, etcétera, a través del conocimiento de sus obras recientes y de la historia de su patrimonio arquitectóni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o que me parece grave es que algunos arquitectos, como Joaquim no crean en el pasado. Estimo que a la palabra tipología o a la palabra pasado les tenemos un poco de miedo, hay que decirlo. Yo no tengo problemas en hablar de tipología, y no me siento posmodernista por ello ya que no la inventó el Posmodernismo; ya existía y fue estudiada en años anteriores cuando hubo tendencias nacionalistas en cada uno de nuestros país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o que sí me parece de importancia es que miremos el pasado en cuanto a su significación de tradición viva, no de tradición muerta; la historia no es un proceso arquitectónico, es un problema de resurrección de nuestras tradicion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Marina Waisman</w:t>
      </w:r>
      <w:r>
        <w:rPr>
          <w:rFonts w:cs="Bookman Old Style" w:ascii="Bookman Old Style" w:hAnsi="Bookman Old Style"/>
          <w:sz w:val="22"/>
          <w:szCs w:val="22"/>
        </w:rPr>
        <w:t>: Quisiera contestar a una parte de lo expuesto por Pedro. Debemos replantear el tema de centro-periferia. Es un antagonismo totalmente subjetivo. Si nos sentimos periferia es porque creemos que los otros son el centro y, si bien es cierto que no podemos ser centro del mundo, eso creo que no importa; lo que sí importa es que podemos ser centro de nosotros mismos. A propósito de este asunto y de la propuesta de mayor publicación de temas latinoamericanos, pienso que deberíamos difundir mucho más entre nuestro público esta idea de centro-periferia. Hasta ahora estos temas latinoamericanos publicados en seminarios no han sido, precisamente, los best sellers de la colecció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Joaquim Guedes</w:t>
      </w:r>
      <w:r>
        <w:rPr>
          <w:rFonts w:cs="Bookman Old Style" w:ascii="Bookman Old Style" w:hAnsi="Bookman Old Style"/>
          <w:sz w:val="22"/>
          <w:szCs w:val="22"/>
        </w:rPr>
        <w:t>: Evidentemente, el conocimiento de la historia es importantísimo y no puede desarrollarse un trabajo intelectual sin meditar, sin asimilar, sin estudiar la historia, pero estos conocimientos no pueden ser reutilizados en forma inmediata; no se puede ser un cirujano que saca signos del pasado para remontar el presente y pensar el futuro. Los problemas de la sociedad contemporánea son tan nuevos y tan grandes, pasan por aspectos económicos productivos e institucional6s tan extraordinariamente potentes, que no se puede pensar el futuro sin la cabeza limpia, sin coraje, sin energía. Tengo fe -disculpen esta palabra un poco religiosa, aun cuando soy agnóstico- de que de nuestras vidas, de nuestra honestidad, de nuestros intereses, de lo más profundo de nuestras conciencias, extraigamos lo necesario e indispensable para recrear, rehacer y renacer el futuro de un nuevo espacio y de un nuevo paisaje social y urbano, Es interesante que de Severiano, de quien ustedes esperaban en principio una mayor contribución acerca de las posiciones sobre el aprovechamiento de las tecnologías regionales, hayan tenido el discurso más contundente sobre la asimilación en el presente de esas tecnologías junto a las más adelantad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Severiano Porto</w:t>
      </w:r>
      <w:r>
        <w:rPr>
          <w:rFonts w:cs="Bookman Old Style" w:ascii="Bookman Old Style" w:hAnsi="Bookman Old Style"/>
          <w:sz w:val="22"/>
          <w:szCs w:val="22"/>
        </w:rPr>
        <w:t>: Todos hemos hablado aquí de mantener la identidad regional y nacional de nuestros países -punto sobre el cual estamos de acuerdo- y deberíamos preguntamos ahora el cómo. Estamos en una lucha desigual y de esto ya no dimos cuenta -especialmente los argentinos- después de la guerra de las Malvinas. Una lucha que, en particular para nosotros los arquitectos, consiste en recuperar nuestras tradiciones regionales y nacionales. Luego de esta guerra tomamos conciencia de que ya no estábamos en Europa; todo lo que soñamos, esa necesidad de juntarnos y descubrir nuestra identidad cultural, empezó a tomar forma. Comenzamos a ver a Latinoamérica, y en especial a la arquitectura, como un todo. A partir de allí volvemos a preguntarnos cómo sostener esta lucha desigual ya que todo el cúmulo de informaciones que recibimos, tanto en las universidades como en nuestros Estudios a través de los catálogos, nos lleva al empleo de una tecnología actual, a una tecnología importada. Cuando se bombardea a los alumnos con este tipo de información, su respuesta a los problemas de diseño es condicionada en gran medida. La inseguridad de sus propios conocimientos los llevará, seguramente, a recurrir rápidamente al uso de esos catálogos, dejando de lado la investigación de las tradiciones constructivas regionales. Debemos realizar, entonces, una profunda transformación en nuestras universidades, y estudiar a fondo y en detalle no solo las arquitecturas regionales sino también la historia de nuestra arquitectura, y rescatar las tipologías edilicias -la casa con patio, la galería para que los alumnos fijen en su conciencia estos conceptos para poder utilizados en su proyecto cuando fuere necesario, no como meros elementos decorativos sino en su verdadera esencia. La divulgación deberá así jugar un papel preponderante para, por lo menos, igualar el conocimiento de nuestras arquitecturas y tecnologías respecto de la de los países desarrollados. Deberíamos pensar, incluso, en la posibilidad de realizar concursos nacionales acerca de nuestras tipologías regionales, como manera de consolidar estos concept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Joaquim Guedes</w:t>
      </w:r>
      <w:r>
        <w:rPr>
          <w:rFonts w:cs="Bookman Old Style" w:ascii="Bookman Old Style" w:hAnsi="Bookman Old Style"/>
          <w:sz w:val="22"/>
          <w:szCs w:val="22"/>
        </w:rPr>
        <w:t>: Siento una vieja y gran admiración por Severiano y tuve la oportunidad, siendo jurado en un concurso de arquitectura en Río de Janeiro, de otorgarle un prem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Quisiera intentar hacer algunas verificaciones. Creo que no hay cultura actual sin empresas como Eternit, Hitachi, Ford, etcétera: son necesarias. Pienso que las técnicas regionales son dudosas e incompetentes para encarar los nuevos problemas que nos toca resolver y, quizá lo que veo en el trabajo actual de Severiano, es que nos engañan un poco también. Ayer, mientras miraba esos magníficos árboles de Amazonia devastados a mano para convertirlos en pilares, dispuestos sobre una complicada tecnología de fundaciones, me preguntaba por qué había que destruir un hermoso árbol para convertirlo en pilar si ya se había descubierto el hormigón. Pienso que en la arquitectura de Severiano, tal como la interpreto hoy, el amor por los árboles pertenece a un proceso del amor por su ambiente que Severiano necesitaba conocer; pero lo aprovechó destruyendo en parte ese ámbito, lo que no creo que deba ser una recomendación para todos los arquitectos de la región porque, de lo contrario, en poco tiempo nos quedaremos sin árboles en Amazo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s técnicas regionales son inadecuadas para atender concretamente los problemas actuales y futuros. Siento que es necesario modernizar y asimilar todo esto con coraje, con optimismo. Las escuelas de arquitectura deben mostrar cada día más todos los catálogos posibles, porque esa es la única manera de inventar nuestras propias tecnologías. No creo que se pueda hacer lo contrar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Severiano Porto</w:t>
      </w:r>
      <w:r>
        <w:rPr>
          <w:rFonts w:cs="Bookman Old Style" w:ascii="Bookman Old Style" w:hAnsi="Bookman Old Style"/>
          <w:sz w:val="22"/>
          <w:szCs w:val="22"/>
        </w:rPr>
        <w:t>: Cuantos más catálogos de estas empresas tengamos en nuestros estudios, mejor, pero no debemos olvidarnos de nuestras tecnologías regionales y de sus enseñanzas para lograr, de ese modo, tener más recursos. Un médico debe saber cuándo recomendar un té y cuándo recetar un antibiótico: no puede recetar siempre un antibiótico. Para construir una columna con hormigón -que es el material más universal, más dúctil, etcétera- se gasta mucha más madera que para hacer la misma columna con madera maciza. Yo le pregunto a Guedes, ¿qué porcentual de madera emplea para realizar una obra con hormigón arma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Joaquim Guedes</w:t>
      </w:r>
      <w:r>
        <w:rPr>
          <w:rFonts w:cs="Bookman Old Style" w:ascii="Bookman Old Style" w:hAnsi="Bookman Old Style"/>
          <w:sz w:val="22"/>
          <w:szCs w:val="22"/>
        </w:rPr>
        <w:t>: ¿Pero qué tipo de made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Severiano Porto</w:t>
      </w:r>
      <w:r>
        <w:rPr>
          <w:rFonts w:cs="Bookman Old Style" w:ascii="Bookman Old Style" w:hAnsi="Bookman Old Style"/>
          <w:sz w:val="22"/>
          <w:szCs w:val="22"/>
        </w:rPr>
        <w:t>: La que se extrae de los árboles; no hay árboles que hayan nacido pata terminar como encofrado de hormigó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Lala Méndez Mosquera</w:t>
      </w:r>
      <w:r>
        <w:rPr>
          <w:rFonts w:cs="Bookman Old Style" w:ascii="Bookman Old Style" w:hAnsi="Bookman Old Style"/>
          <w:sz w:val="22"/>
          <w:szCs w:val="22"/>
        </w:rPr>
        <w:t>: Quisiera preguntarle a Rogelio qué pasaría con su maestría en el uso del ladrillo si tuviera que aplicarla en problemas masivos, como los que están enfrentando los profesionales en Brasi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ogelio Salmona</w:t>
      </w:r>
      <w:r>
        <w:rPr>
          <w:rFonts w:cs="Bookman Old Style" w:ascii="Bookman Old Style" w:hAnsi="Bookman Old Style"/>
          <w:sz w:val="22"/>
          <w:szCs w:val="22"/>
        </w:rPr>
        <w:t>: Tuve la oportunidad de realizar una experiencia masiva -naturalmente, no de las dimensiones de las que se han hecho en Brasil- para alojar 70.000 personas en un barrio muy cercano a Bogotá. Y allí, justamente, el gran problema fue el uso de ciertos materiales y tecnologías, y no un problema de diseño. Hubo una gran presión por parte de las empresas de sistemas constructivos importados, que propusieron incluso soluciones: hubo empresas yugoslavas, francesas y alemanas. Nosotros creíamos que la mejor decisión era racionalizar aun más la industria del ladrillo, que ya se encontraba en el sitio. Normalizamos, racionalizamos y estandarizamos; produjimos módulos con los cuales se podían hacer muros portantes de ladrillo capaces de soportar cargas de hasta seis pisos; enhebramos, a través de los huecos del ladrillo, los hierros necesarios para formar muros sólidos que estuviesen de acuerdo con los últimos códigos aplicados en Colombia. Estas nuevas técnicas de construcción implicaron cambios en el diseño, ya que se había realizado primero el diseño y luego se buscó la manera de construirlo. Allí nos dimos cuenta de que debíamos realizar un nuevo diseño arquitectónico que respondiera a estas nuevas necesidades, a estos nuevos muros portantes. Lo hicimos. Pero, obviamente, la obra tuvo que dividirse en varias partes ya que, mientras hacíamos la investigación, el tiempo corría y la urgencia de las necesidades era imperativa. Los sistemas importados propiciaron soluciones no más económicas pero sí más rápidas y, naturalmente, mientras nosotros hacíamos 1.000 viviendas ellos hacían 2.000. Pero no nos olvidemos de algo importante, que es lo que la gente recibe. Ellos rechazaban esa arquitectura, porque en su memoria colectiva se sentían identificados con los sistemas constructivos que ellos mismos podían realizar. Nuestra obra se podía repartir entre 1.000 pequeñas empresas, por decir un número, mientras que las propiciadas por las firmas multinacionales podían dividirse solo en dos grandes empresas. Nuestra opción política fue muy clara: optamos por la que era más nuestra aunque costara más, porque probablemente en el futuro costaría Menos. Perdimos. Obviamente, la presión del capital es ajena a las necesidades nacionales. De todos modos, pudimos hacer algo y formamos una cooperativa donde no había propiedad de la tierra. El resto de la obra se hizo mucho más rápido, pero fue más difícil de ocupar y está muy deteriorado. La nuestra es todavía habitable, es posible vivir en ella a pesar de ser una vivienda de tipo muy económi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nte el dilema planteado aquí por Severiano y Joaquim, acerca del uso de ciertos materiales antiecológicos, tengo que decir que en Colombia tenemos un problema similar. Quisiera contar una anécdota. Cerca de Bogotá hay una serie da Pueblos que eran tradicionalmente alfareros, productores de ladrillo para la ciudad. Todo el pueblo vivía de la explotación del ladrillo y de los chircales (que son los sitios donde se quema el ladrillo, una especie de horno cubierto Por tejas españolas de barro ya colombianizadas, porque tienen otras dimensiones). Esto funciona bajo la forma de sistemas familiares que, muchas veces, se agrupan hasta en cooperativas para "Proveerse de medios de transporte para llevar el ladrillo hasta la cuidad. El mayor problema reside en el transporte y no en la mano de obra. Repentinamente llegó una Arma multinacional que fabrica tejas mucho más económicas, pero que son cancerígenas y que destruyen el paisaje. Se ha hecho una gran campaña en contra del uso de este material e, incluso, yo he contribuido a ella. Porque deterioran el paisaje, rompen la unidad y porque, además, producen cáncer. De todos modos la empresa ha penetrado, ¿y por qué? Porque sale mucho más barato remplazar una teja de barro dañada con una de fibrocemento que hacer una nueva. En este pueblo al cual me refiero fui advirtiendo a la gente para que no usaran tejas de fibrocemento, ya que no solo dañaban estéticamente la zona sino porque, además, se iban a quedar sin trabajo. El alfarero, al colocar una, de éstas, estaba suicidándose. ¿Y qué ha pasado? Que, en un centro productor de ladrillos y tejas, todos los obreros han tenido que emigrar y actualmente están trabajando en las fábricas de la multinacional. Yo he trabajado con fibrocemento pero, de todas formas, es un material que no me gusta, entre otras razones porque el asbesto es cancerígeno y está probado que una persona humilde que nace bajo un techo de fibrocemento, concurre a una escuela con techo de fibrocemento, trabaja en una fábrica con techo de fibrocemento, a los cuarenta años seguramente contrae cáncer. Esto es demostrable. Cuando, como en este caso, nos enfrentamos a una penetración cultural violenta, que destroza el paisaje, que rompe la unidad y que brinda, desde el punto de vista ambiental, peores condiciones de aislación, creo que hay que mantener el reuso del material de la zona, aun cuando aparentemente impida soluciones masivas de vivienda en corto plazo. Debemos inventar los sistemas, ya que no hay fórmulas predeterminadas para estos casos. Sé que en Colombia se puede realizar vivienda masiva hasta cierto pun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Joaquim Guedes</w:t>
      </w:r>
      <w:r>
        <w:rPr>
          <w:rFonts w:cs="Bookman Old Style" w:ascii="Bookman Old Style" w:hAnsi="Bookman Old Style"/>
          <w:sz w:val="22"/>
          <w:szCs w:val="22"/>
        </w:rPr>
        <w:t>:</w:t>
        <w:tab/>
        <w:t>¿Con qué criterio podemos decir que cierto material degrada el paisaje? Creo que este tema del fibrocemento que produce cáncer es superable; pueden hacerse más investigaciones y resolver el problema. Cuando mirarnos La Paz, por ejemplo, con millares de casas cubiertas con chapas y no con tejas me pregunto, ¿esto degrada el paisaj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Vuelvo monótonamente al mismo tema: pienso que lo importante es la vida, con chapas o con tejas. Además, creo que las tejas son ineficientes, ineficientísimas. Treinta años de profesión con agua adentro de las casas construidas con techos de tejas lo confirman. Construir con tejas es “poesía” de arquitectos atados a un pasado retrógra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ogelio Salmona</w:t>
      </w:r>
      <w:r>
        <w:rPr>
          <w:rFonts w:cs="Bookman Old Style" w:ascii="Bookman Old Style" w:hAnsi="Bookman Old Style"/>
          <w:sz w:val="22"/>
          <w:szCs w:val="22"/>
        </w:rPr>
        <w:t xml:space="preserve">: Creo que Guedes, como siempre, tiene </w:t>
      </w:r>
      <w:r>
        <w:rPr>
          <w:rFonts w:cs="Bookman Old Style" w:ascii="Bookman Old Style" w:hAnsi="Bookman Old Style"/>
          <w:i/>
          <w:sz w:val="22"/>
          <w:szCs w:val="22"/>
        </w:rPr>
        <w:t>muita</w:t>
      </w:r>
      <w:r>
        <w:rPr>
          <w:rFonts w:cs="Bookman Old Style" w:ascii="Bookman Old Style" w:hAnsi="Bookman Old Style"/>
          <w:sz w:val="22"/>
          <w:szCs w:val="22"/>
        </w:rPr>
        <w:t xml:space="preserve"> razón. Alega además, que no sabe qué- significa que un material degrade el paisaje. ¿Qué es el paisaje? El paisaje es la unidad del conjunto. Cuando a un conjunto se le introduce un elemento perturbador, es decir, cuando el noventa por ciento de la unidad está realizado con un material dominante producido en el sitio, el diez por ciento restante crea una distorsión muy grave. Es en estas condiciones de uso de un material en que afirmo que se degrada el paisaje. Y es muy grave cuando esa unidad del paisaje se destruye, a no ser que se estudie en profundidad la incorporación de nuevos elementos que lo reconstruyan. Yo creo que la naturaleza está hecha para ser transformada, que no es inmutab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ero volvamos a las tejas. En la vida cotidiana de los pueblos, cuando se necesita cambiar una teja por otra porque se filtra agua..., pues se cambia y se acabó. Y sí..., por los techos siempre entra agua. También entrará agua cuando esa teja sea de fibrocemento porque, seguramente la pendiente estará mal resuelta. Obviamente, el agua Puede entrar ya sea por un techo de fibrocemento, chapa u hormigó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Enrique Browne</w:t>
      </w:r>
      <w:r>
        <w:rPr>
          <w:rFonts w:cs="Bookman Old Style" w:ascii="Bookman Old Style" w:hAnsi="Bookman Old Style"/>
          <w:sz w:val="22"/>
          <w:szCs w:val="22"/>
        </w:rPr>
        <w:t>: De lo que se deduce que no existe una buena arquitectura que no se lluev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ogelio Salmona</w:t>
      </w:r>
      <w:r>
        <w:rPr>
          <w:rFonts w:cs="Bookman Old Style" w:ascii="Bookman Old Style" w:hAnsi="Bookman Old Style"/>
          <w:sz w:val="22"/>
          <w:szCs w:val="22"/>
        </w:rPr>
        <w:t>: Y que la mejor arquitectura es el mundo donde vivimos, y se llueve por todas part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Laureano Forero</w:t>
      </w:r>
      <w:r>
        <w:rPr>
          <w:rFonts w:cs="Bookman Old Style" w:ascii="Bookman Old Style" w:hAnsi="Bookman Old Style"/>
          <w:sz w:val="22"/>
          <w:szCs w:val="22"/>
        </w:rPr>
        <w:t>: Deseo acotar algo acerca de la tecnología, concepto al que siempre se asocia con una altísima dosis de eficiencia. Y que nosotros, aquí en Iberoamérica, somos terriblemente ineficientes. Los latinoamericanos somos de andar despacio, eso nos gusta y nos caracteriza. Al respecto quiero hacer referencia a un hecho acontecido en nuestra ciudad, Medellín. En ella hemos importado sistemas costosísimos de construcción para terminar rápidamente nuestras obras, pero el aparato gubernamental burocrático -todo ese andamiaje que impide que un permiso para una instalación eléctrica o sanitaria salga en un Plazo razonable- ha hecho que esos edificios sean entregados a sus propietarios muchos meses después de su conclusión. Ello hizo que nosotros, por fortuna, hayamos ido eliminando distintos esquemas de prefabricación o industrialización, todo aquello que se hace en nombre de una pretendida eficiencia. Hoy estamos realizando nuestros conjuntos habitacionales con ladrillos, con la misma tecnología tradicional, con la misma lentitud y Paciencia que siempre nos han caracteriza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uth Verde Zein</w:t>
      </w:r>
      <w:r>
        <w:rPr>
          <w:rFonts w:cs="Bookman Old Style" w:ascii="Bookman Old Style" w:hAnsi="Bookman Old Style"/>
          <w:sz w:val="22"/>
          <w:szCs w:val="22"/>
        </w:rPr>
        <w:t>: Considero que de la pregunta de Lala deriva algo interesante acerca de cómo se encara el tema de la identidad, la adopción y la adaptación en la práctica. Dicha pregunta lleva a recordar una verdad-dogma: la construcción masiva solo podrá ser resuelta con la prefabricación, lo cual lleva a reflexionar acerca de cómo podría resolverse sin la prefabricación. Nosotros ejercemos la crítica en función de dogmas y no por experiencias propias de nuestra realidad, y seguimos creyendo que ésta no es congruente y que debemos hacer que lo sea actuando según dogmas (en este caso, el de solucionar los problemas de vivienda por la prefabricación). Pero, ¿por qué tomamos a este concepto como base de lo que estamos tratando aquí?</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Cuando Lala formulé su pregunta me impresionó el aire de sorpresa de muchos de los presentes. ¿Qué hacer? Creo que la solución del problema pasa también por nuestra propia estructura de pensamiento. Cuando pensamos lo hacemos de manera "no critica" o con "crítica influida", no consciente de lo que decimos de verdad, y con discusiones que no tienen por que darse. En el Brasil la situación es similar: si tenemos grandes problemas, debemos resolverlos poco a poco y no pretender solucionar, de una vez y definitivamente, el problema habitacional del país. Esto es algo que queda en los anuncios propagandísticos de los discursos políticos. En una palabra: la realidad pasa más por lo que ha dicho Salmona, por aquello de que la prefabricación que, en sí, puede ser muy buena, puede no serio tanto para nosotr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Marcelo Martín</w:t>
      </w:r>
      <w:r>
        <w:rPr>
          <w:rFonts w:cs="Bookman Old Style" w:ascii="Bookman Old Style" w:hAnsi="Bookman Old Style"/>
          <w:sz w:val="22"/>
          <w:szCs w:val="22"/>
        </w:rPr>
        <w:t>: Broche de oro con la palabra de Urugua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Mariano Arana</w:t>
      </w:r>
      <w:r>
        <w:rPr>
          <w:rFonts w:cs="Bookman Old Style" w:ascii="Bookman Old Style" w:hAnsi="Bookman Old Style"/>
          <w:sz w:val="22"/>
          <w:szCs w:val="22"/>
        </w:rPr>
        <w:t>: Confirmando también, de alguna manera, lo que dice Salmona. En el caso del Uruguay, con un problema cuantitativo más modesto, las viviendas realizadas a través de cooperativas pueden ser una respuesta razonable, una experiencia positiva a necesidades habitacionales reales. En ellas se opta por un sistema tradicional de construcción, de la misma forma en que lo hace el ingeniero Eladio Dieste en sus obras, sin que nadie alegue que emplee una tecnología poco eficiente sino, por el contrario, muy ajustada a nuestra propia realida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Y algo más en cuanto al tema de la preservación de ese hábitat. Al hacer nosotros la campaña de defensa del patrimonio arquitectónico y urbanístico de la ciudad de Montevideo, instituimos el lema: "Nuestro pasado forma parte de nuestro futuro", porque es en el futuro donde pusimos el acento y no solo en el presente. No querernos, así, una preservación de corte reaccionario, elitista y exclusivista; queremos que sea un medio más en la creación de una conciencia colectiva, Y he aquí otra función para el arquitecto latinoamericano que, concretamente, nunca ejerció: ser parte de la conciencia crítica de la ciudad. De una ciudad que no sea solo un sistema físico, sino que éste se integre a un sistema poblacional, sin lo cual dejaría de ser la vida colectiva prese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Finalmente, después de tanto discurrir, recordaba una frase de un humorista uruguayo que podría vertebrar todas nuestras preocupaciones que, espero, sigamos debatiendo: "Sudamérica. .. ¡y lo que vas a tener que sudar, todaví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illiam Niño: Deseo dar comienzo a este debate con un convencionalismo: agradezco muy especialmente a quienes nos han convidado y hecho posible este Seminario que creo va a ser definitivamente muy útil a todos y, especialmente, a nosotros los invitad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ebo reconocer, antes que nada, que todos estos puntos planteados como, tema de reflexión, sintetizados en la búsqueda de una identidad latinoamericana, generan un tópico que, asombrosamente hasta ahora, nunca me había interesado y también que hoy, sin embargo, pienso que sí existe una arquitectura latinoamerica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ertenezco a un país, Venezuela, al que percibo aislado respecto del resto de las naciones del continente tanto como, a mi entender, lo ha estado la Argentina. En este sentido son dos casos atípicos. La relación, la comunicación entre Colombia, Perú, Chile, para citar algunos, se intuye como más efectiva, más estrech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uego, cuando se plantea, ¿qué valor tiene hablar en términos de identidad latinoamericana?, veo cierta obviedad; porque de hecho existe una identidad latinoamericana, una forma particular de correspondencia que no se establece solo en el lenguaje, sino en la forma de producir cultura. Es verdad también -para la arquitectura- que existe una gran desinformación respecto de las producciones más eficientes de cada región y, en ese sentido, me parece aprobable la integración: integración de conocimientos, integración de posturas, de encuentros y logros que, en efecto, se suceden en cada uno de nuestros países y que ahorita pueden dar lugar a un intercambio de esas posibilidad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s probable que todo esto no sea nuevo para ustedes, que esta experiencia esté ya en marcha; lo que sucede es que estoy aquí como venezolano en momentos en que mi país inicia una apertura no solo hacia Latinoamérica, sino hacia un logro más ideal: la apertura a todo el mu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Venezuela no nos planteamos el contacto con otras regiones por facilismo, por tener una situación económica holgada o por carecer de los duros vaivenes políticos que han sobrellevado otros países del continente y somos, al mismo tiempo, una sociedad ficticia y feliz, sin tragedias ni estados dolorosos en una esperanzada situación. Puedo afirmar que nos encontramos en una apertura hacia el mundo en términos muchísimo más amplios, términos que han caracterizado la realización del creador venezolano. Pero en esa apertura hemos tenido siempre presente la obra de los importantes autores latinoamerican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 arquitectura podría nombrar el caso de Rogelio Salmona, a partir de quien se ha generado una serie considerable de expectativas. Expectativas referidas a su obra en relación con la región y con su identificación con las actuales intenciones de jóvenes arquitectos que están proyectándose en mi país. En esa labor se reflejan las nuevas posiciones hacia las cuales los arquitectos desean orientar su producció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Otro caso muy especial lo constituye Marina Waisman y creo que, a mi entender, la importancia de su producción intelectual la constituye el hecho de no haber cerrado nunca su visión arquitectónica al contexto estrictamente regional, Su libro La estructura histórica del entorno - libro de cabecera en las Facultades de Arquitectura venezolanas- es sin duda la única investigación teórica y crítica realizada en el continente por un latinoamericano y que propone, desde su propia visión, una estructura de reconocimiento de la arquitectura en términos occidentales. Para nosotros tiene el valor de un Zevi, un Argan o un Pevsner porque, como dije, propone la estructuración de una fuente de pensamiento, fuera de todo contexto o localización histórica. No es que celebre una postura abstraccionista a ultranza sino que apruebo el equilibrio entre un pensamiento nuestro, genuino y el resto del pensamiento occidental de peso el que, finalmente asumimos y luego contextualizamo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reo, finalmente, que las obras de arquitectura más trascendentes de América Latina no nacen de una preocupación o de un énfasis por estar estrechamente relacionadas con la región, y justamente por esa despreocupación, se proyectan hacia Occidente con un sentido mucho más ampl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amón Gutiérrez</w:t>
      </w:r>
      <w:r>
        <w:rPr>
          <w:rFonts w:cs="Bookman Old Style" w:ascii="Bookman Old Style" w:hAnsi="Bookman Old Style"/>
          <w:sz w:val="22"/>
          <w:szCs w:val="22"/>
        </w:rPr>
        <w:t>: En mi opinión el tema debería plantearse a partir de la existencia de la identidad como un hecho tangible, con sus múltiples facetas de expresión. La desintegración y el aislamiento son, justamente, dos de las causas más importantes que contribuyen a la perdida de esa identidad latinoamericana que nos ocupa. Esta puede de un proceso de desarrollo histórico que va consolidándose con sus propias contradicciones en forma discontinua, en una mezcla de avances y retrocesos. En este devenir, la desintegración, el aislamiento, la ruptura del horizonte cultural y del sentido de destino comunes han malogrado las posibilidades de asumir esa identidad como base para la construcción de la propia personalidad cultur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xiste también una forma de aislamiento a partir de la superinformación, de la apertura indiscriminada a todo, dejando de lado la propia realidad del continente. Por supuesto que esa integración cultural a nivel universal ha crecido mucho, especialmente a través de los medios de comunicación, pero eso mismo no se refleja cuando descendemos a la relación continental. Con facilidad podemos adquirir un libro de cualquier parte del mundo, pero no es la misma con que puede accederse a los de países de América Latina -a excepción, claro está, de los escritores más reconocid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Nuestras formas de expresión han sido sistemáticamente fracturadas, olvidadas, y lo prioritario de estos encuentros parte de la necesidad de, realizar una reflexión en común, una reflexión que nos permita ponernos en contacto con nuestras particulares formas de pensar, de ver la realidad y rescatar esos denominadores comunes de nuestros discursos, siempre tan lejos unos de otr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Cuando William nos cita en forma comparativa el trabajo de Marina con el de Pevsner, Zevi o Argan me lleva a aclarar que los segundos son solo una referencia para nosotros, pero que no están en nuestra realidad, no hablan de ella y tienen muy poco que ver con la misma en más de un aspecto. Luego, la posibilidad de conocer nuestro horizonte cultural parte del reconocimiento de esa identidad, de la imprescindible integración como forma de transmisión de conocimientos y de la necesaria reflexión partiendo de la no negación de lo universal y de la profunda comprensión de lo propio. Esta comprensión implica que los parámetros de acción son, sin ninguna duda, los ejes de nuestro tiempo, y también de nuestro espacio. Respecto del tiempo no tenemos dudas, la mayoría de nosotros se ha formado en facultades absolutamente contemporáneas pero, al mismo tiempo, muy poco relacionadas con la realidad espacial donde como profesionales debemos operar. Muchos de nosotros la desconocemos, no reflexionamos sobre ella o tenemos una actitud negativa frente a esa espacialidad, pero un negativismo a priori, porque todo lo que conforma nuestros conocimientos nos lleva a dejarla de lado como un tema secundario. El conjugar esas dos coordenadas, tiempo y espacio, es justamente el desafío que se nos presenta y, para ese desafío, la integración cultural se brinda como una herramienta esencial para afirmar esa identidad que hemos recibido y para entender que esa arquitectura que construiremos es expresión de nuestro modo de vida, de nuestro tiempo, pero también de nuestro espac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Silvia Arango</w:t>
      </w:r>
      <w:r>
        <w:rPr>
          <w:rFonts w:cs="Bookman Old Style" w:ascii="Bookman Old Style" w:hAnsi="Bookman Old Style"/>
          <w:sz w:val="22"/>
          <w:szCs w:val="22"/>
        </w:rPr>
        <w:t>: Estoy de acuerdo con mucho de lo hasta ahora expresado y no voy a insistir sobre ello, pero sobre la idea de la existencia de una identidad claramente definida, como expresó Ramón, no estoy tan segura, es más, la vislumbro solo como una voluntad cultural de construcción hacia el futuro, algo que puede llegar a ser pero que no parece existir tan claramente hacia el pasado. Diría que la búsqueda deliberada de la identidad puede ser causa de falsificaciones y su gran peligro lo constituye la nostalgia del pasado, una excesiva valorización de aspectos de nuestra historia común que aparecen como propios o peculiares respecto del resto del mundo y que, aunque efectivamente integran nuestra historia, no tienen necesariamente por qué formar parte de un proyecto cultural hacia el futuro, como podría ser el de la identidad latinoamerica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Somos naturalmente latinoamericanos sin necesidad de búsquedas deliberadas; la identidad nos aflora de todos modos. Como dice Ramón, hay cosas que se vienen de nuestro tiempo y otras que vienen de nuestro espacio, es un gran tema, pero que conlleva algunos peligros hacia el futuro. Creo que debemos ser latinoamericanos respecto del futuro sin mayor énfasis en una identidad tan peculiar que pueda llegar a convertirse, repito, en una excesiva nostalgia del pasa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Marina Waisman</w:t>
      </w:r>
      <w:r>
        <w:rPr>
          <w:rFonts w:cs="Bookman Old Style" w:ascii="Bookman Old Style" w:hAnsi="Bookman Old Style"/>
          <w:sz w:val="22"/>
          <w:szCs w:val="22"/>
        </w:rPr>
        <w:t>: Reforzando los conceptos de Silvia, creo además que se ha utilizado con bastante retórica este tema de la unidad latinoamericana, lo que significa un peligro, ya que declaraciones generadas a partir de hechos extraños a la identidad misma y a veces como defensa ante determinadas situaciones -pongamos por caso la deuda externa o Malvinas- se apropian de conceptos que, vertidos a la ligera, no son más que retórica. El concepto de unidad, la identidad como convicción se encuentran en muy poca gente, especialmente en áreas lejanas a las metrópolis, la que muchas veces demuestra tener una identificación a nivel latinoamericano mucho más profunda que la de las grandes ciudad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amón Gutiérrez</w:t>
      </w:r>
      <w:r>
        <w:rPr>
          <w:rFonts w:cs="Bookman Old Style" w:ascii="Bookman Old Style" w:hAnsi="Bookman Old Style"/>
          <w:sz w:val="22"/>
          <w:szCs w:val="22"/>
        </w:rPr>
        <w:t>: No creo que la Historia juegue como un elemento nostálgico. Ella constituye el basamento cultural sobre el cual es posible conformar esa identidad latinoamericana. Identidad que, como dije, es un proceso de construcciones y rupturas que conforma nuestra historia. Algunos autores sostienen que entre los elementos característicos de esa identidad, como la unidad del lenguaje y la historia común, está la actitud psicológica social, es decir, el asumir esa historia como parte de un proyecto hacia el futuro. No es una vuelta al pasado sino el punto de arranque sobre el cual se construye el devenir. Esta construcción del futuro está evidentemente atada a su presente y, al mismo tiempo, condicionada por ese pasado que, formando parte indisoluble del presente, se impone sobre la posibilidad de futur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l asumirlo plenamente, con todas sus contradicciones, posibilita la realización de la identidad. No es ir hacia la nostalgia sino usar como herramienta el proceso histórico y proyectarlo hacia adelante. Para nuestra particular situación, ese asumir consiste en recomponer un continente fracturado que tuvo, sin dudas, rasgos y características identificatorios. Yo creo que mucho de lo que tenemos hoy en común son justamente aquellos aspectos negativos que nos han llevado a procesos de dependencia política, económica y social. Su planteo y resolución conjunta es uno de los vínculos que nos posibilita proyectarnos hacia adela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uth Verde Zein</w:t>
      </w:r>
      <w:r>
        <w:rPr>
          <w:rFonts w:cs="Bookman Old Style" w:ascii="Bookman Old Style" w:hAnsi="Bookman Old Style"/>
          <w:sz w:val="22"/>
          <w:szCs w:val="22"/>
        </w:rPr>
        <w:t>: De todo lo expuesto, con lo cual creo coincidir en mucho, y de mi particular reflexión sobre los temas planteados con anterioridad para esta mesa, pienso que no deberíamos cuestionamos la posibilidad de una identidad latinoamericana y de una arquitectura latinoamericana sino partir de la aceptación de ellas como un proceso en desarrollo, sin acelerar la definición de reglas y modelos que deben ir deduciéndose de ese proces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s posible, como dice Silvia, que la condición de latinoamericanos esté dada por naturaleza, pero yo aclaro que no tenemos tanta conciencia de ell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Me preocupa cierta idea de uniformidad o monolitismo que a veces parece llevar implícito el concepto de identidad: la definición de este no necesita precisamente ser una genialidad, ni es importante que se propongan como premisas básicas las tramas teóricas que lo expliquen, para no caer, como bien apuntó Marina, en frases efectistas sin consistencia. Lo que intuyo corno más trascendente es la aceptación de la diversidad de realidades y su contacto, como lo estamos haciendo aquí, donde sentimos que tenemos identidades que nos hermanan y donde se evidencia que nuestro objetivo está mucho más allá que conseguir algo en el plano person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Quizá no tenga absolutamente claro ese objetivo, pero veo que no debe quedar reducido a los fenómenos neutros o negativos que nos suceden a todos por igual sino, justamente debemos buscar explicitación di aquella diversidad que nos caracteriza. Tenemos entonces una identidad, pero también tenemos una diversidad que debería ser estudiada e incentivada como base de esa identidad y en franca oposición al concepto de monolitism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Resulta también interesante incluir el tema de la autenticidad. Mi país -hablo de lo que más conozco -es verdaderamente un caleidoscopio, una suma de migraciones de las más diversas procedencias donde la autenticidad parece ser un tema bastante extraño. Si alguien comienza a señalar ya, qué es auténtico y qué no lo es en pos de esa identidad latinoamericana, tenemos mucho que perder, porque entre nosotros, lo nuevo es valorizado como tentativa para mejorar la calidad de vida, y la adaptación se considera condición diaria de supervivencia. Luego, dictaminar sobre autenticidad es eliminar de cuajo fuentes de vida para nuestro futur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a polarización de opiniones es otra característica negativa para el tema que nos ocupa. Se pasa de un triunfalismo latinoamericano a la timidez servil. Nuestro objetivo no es marcar una presencia en el panorama mundial, no me parece el casó. Pero también estamos interesados en no ser parte indistinta de ese conjunto; y no debemos suprimir nuestro debate interno que trata sobre la empobrecedora concepción de nosotros mism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Finalmente, concuerdo en que la identidad debe ser construida, construida con el compromiso con nuestra realidad, sin olvidar que esa realidad está en movimiento continuo, se modifica, avanz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Marina Waisman</w:t>
      </w:r>
      <w:r>
        <w:rPr>
          <w:rFonts w:cs="Bookman Old Style" w:ascii="Bookman Old Style" w:hAnsi="Bookman Old Style"/>
          <w:sz w:val="22"/>
          <w:szCs w:val="22"/>
        </w:rPr>
        <w:t>: Hay un concepto, el de modernidad, que empieza a perfilarse en este diálogo. A partir de la necesidad de conjugar tiempo y espacio, resulta fundamental definir qué significa para nosotros la modernidad, ya que si la construcción de la identidad se tiene que producir desde nuestro pasado multiforme, complejo y diversificado, volveremos a repetirlo inexorablemente con todo lo que ello lleva de negativ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Siempre hemos querido ser modernos, desde el siglo XVIII en adelante; primero las teorías de la Ilustración, después el Positivismo, luego el enganche a la cola de la Revolución Industrial y, finalmente, la inmigración en busca de un futuro promisorio, de mirar hacia adelante con cierto desprecio por el pasa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Justamente a partir de este mecanismo de ver el pasado como un atraso, como un estancamiento, como lo que impide el progreso, es que me parece fundamental determinar y tratar de comprender qué  significa lo modern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Nuestros países, en general, se han aliado a esas fórmulas que vienen del Positivismo y de la Revolución Industrial que unen modernidad a progreso, pero a un cierto tipo de progres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l núcleo de las aspiraciones humanas ha ido cambiando a lo largo de la Historia. Simplificando considerablemente podemos decir que en la Edad Media se aspiraba llegar a Dios; en el Renacimiento a la entronización del Hombre; en el siglo XVIII al progreso basado en la razón; durante la Revolución Industrial al perfeccionamiento científico, tecnológico, material, el que derivaría en un avance del hombre lo cual, como todos sabemos, no resultó tan cierto. Todo lo que sucedió en nuestra época y lo que sigue ocurriendo demuestra que esa idea de progreso era muy reaccionada y, si bien</w:t>
      </w:r>
    </w:p>
    <w:p>
      <w:pPr>
        <w:pStyle w:val="Normal"/>
        <w:spacing w:lineRule="auto" w:line="360"/>
        <w:jc w:val="both"/>
        <w:rPr/>
      </w:pPr>
      <w:r>
        <w:rPr>
          <w:rFonts w:cs="Bookman Old Style" w:ascii="Bookman Old Style" w:hAnsi="Bookman Old Style"/>
          <w:sz w:val="22"/>
          <w:szCs w:val="22"/>
        </w:rPr>
        <w:t>en algunos aspectos ha generado adelantos, en muchísimos más ha resultado un retroceso para la humanidad. Entonces, ¿qué es la modernidad en arquitectura? Desde un punto de vista podemos decir que es la alta tecnología, como lo demuestra la ciencia, la técnica y todo el progreso material. Ahora bien, si nosotros como latinoamericanos y desde nuestra perspectiva cambiásemos el sentido del concepto de progreso, diríamos, por ejemplo, que progreso es la dignidad humana, la calidad de vida, en fin, esos temas que todos nosotros compartim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Se hace entonces necesaria una labor de propagación de este renovado sentido de modernidad teniendo en cuenta, además, que la gente ya ha sido inundada de imágenes, imágenes que vienen del mundo hiperdesarrollado como modelo prestigioso, propagación esta que sin duda debe partir de convicciones y compromisos personal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Silvia Arango</w:t>
      </w:r>
      <w:r>
        <w:rPr>
          <w:rFonts w:cs="Bookman Old Style" w:ascii="Bookman Old Style" w:hAnsi="Bookman Old Style"/>
          <w:sz w:val="22"/>
          <w:szCs w:val="22"/>
        </w:rPr>
        <w:t>: Cuando me referí a la nostalgia del pasado, muy lejos de mí estaba el desconocer a la Historia y sus determinaciones sobre el presente; ahora bien, me interesa que analicemos la historia específica de nuestras tres últimas décadas, cuando tuvo lugar la asimilación a fondo del Movimiento Moderno, el cual no inventamos ni soñamos: nosotros hicimos las ciudades del Movimiento Moderno. Ello coincidió con la gran emigración de gente hacia los centros urbanos en la década del 50, centros que evolucionaron en forma muy acelerada y con el tumultuoso arribo de una alta tecnologí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Cuando hoy hablamos en términos de modernidad, eso es mucho más que una idea, que un planteo, que una posibilidad cultural, es un hecho concreto. En todo caso estamos viviendo la crisis de una modernidad que construimos e hicimos nuestra hasta la médula. Es esta historia la que determina ampliamente nuestro presente y no la de los siglos XVIII y XIX y aun la de principios del XX -que es muy interesante y que debemos preservar-. En este sentido la modernidad me parece altamente pertinente y no es solo, Corno dijo Marina, llevar hacia adelante una modernidad que no repita las ilusiones que tuvieron otros países sino que, en forma simultánea, debemos enfrentar la crisis de lo construido, que en nuestras ciudades se presenta con mucha más agudeza que en otras partes. Solo en América hemos sumado los problemas del anonimato, la repetición, la polución y congestión de automóviles, el choque entre infraestructuras históricas y el atropello de las nuevas construccion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Tengo la sensación de que la Historia es tomada a veces un poco al estilo de Aldo Rossi, en abstracto, reducida a modelos y tipologías y no como la historia específica, concreta, que ha ido desarrollándose en los últimos años y a la que debemos enfrentar. En esto veo yo las determinaciones de la Historia y no en esa nostalgia a la que me referí, de revalidar estructuras de c ñ madera de tal o cual región, u son muy bonitas pero que no conforman el dilema al cual debemos responder ho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amón Gutiérrez</w:t>
      </w:r>
      <w:r>
        <w:rPr>
          <w:rFonts w:cs="Bookman Old Style" w:ascii="Bookman Old Style" w:hAnsi="Bookman Old Style"/>
          <w:sz w:val="22"/>
          <w:szCs w:val="22"/>
        </w:rPr>
        <w:t>: Cuando hablamos de América Latina nos referimos sin duda también al campo, y a todas esas sociedades marginales que requieren soluciones a sus problemas. Su modernidad es diferente a la de las ciudades, esas ciudades del MM que Silvia mencionó, caracterizadas por ser ahistóricas, ya que toda referencia al pasado propio era un lastre y donde lo fundamental era el modelo, es decir, lo importante era lo que estaba afuera de nosotros; nuestra historia era una historia para ser destruid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No creo en el determinismo histórico, sí en los condicionamientos históricos. Esas demandas pendientes son el desafío que tenemos para que la identidad que conformemos sea capaz de asumir plenamente la Historia con todas sus contradicciones y dé respuesta a esas necesidades. Repito, no se trata de nostalgia ni tampoco de una vuelta a otras tecnologías que, sin embargo, bien pueden seguir utilizándose en determinados lugares y condiciones; ellas también constituyen una importante franja de la historia de nuestra arquitectura que ha sido olvidad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Un considerable sector de América Latina, tanto del campo como de las grandes concentraciones urbanas, ha sido autoconstruido y sin contar con la participación de arquitectos y urbanistas, lo que de alguna manera configura un desafío. En el continente, por lo menos entre la Revolución Mejicana y la Reforma Universitaria, se rechazó el pensamiento neokantiano de muchos personajes como Alejandro Konri, lo que significa en definitiva que esto no se resuelve con categorías estadísticas, acumulación de respuestas y datos, sino que se soluciona respetando formas de vida, recuperando su calidad, encontrando respuestas concretas a requerimientos de la sociedad más allá de planes, índices o asignación de metros cuadrados por famil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uego, el tema esencial consiste en la no uniformidad de las respuestas a las diversas necesidades. Respeto y adecuación de nuestras comunidades que no viven en los grandes conglomerados, aun con nuestra excesiva tendencia a la urbanizació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William Niño</w:t>
      </w:r>
      <w:r>
        <w:rPr>
          <w:rFonts w:cs="Bookman Old Style" w:ascii="Bookman Old Style" w:hAnsi="Bookman Old Style"/>
          <w:sz w:val="22"/>
          <w:szCs w:val="22"/>
        </w:rPr>
        <w:t>: Coincido con mucho de lo expuesto pero no así con cierta visión de la modernidad. No puedo aceptar que el hombre contemporáneo no sea moderno y que no posea un sentido de la Vida orientado, básicamente, hacia lo modern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sí como varían la experiencia y los conceptos con el transcurrir del tiempo, también la idea de modernidad se ha modificado y no es la misma hoy que la de 1850 o 1930. Con esto quiero decir que no puedo creer que la ciudad del MM haya sido explícitamente realizada con el objeto de convertirse en el fracaso que en algún sentido ha si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a ciudad moderna y, en particular, la arquitectura moderna surgieron con el objeto de regenerar y restituir todo el sentido social, sanitario, psicológico y filosófico de la vida, quitando el enorme lastre que la sociedad industrial arrastraba. En vista de ello la ciudad moderna ha tenido frente a los fracasos una buena cantidad de aciertos que, para el particular caso de las urbes de mi país, hechas de arquitectura moderna, las hace infinitamente superiores a las antigu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as ciudades venezolanas y también las colombianas son muy represivas. Son dependientes de Condicionamientos religiosos y de clase que las convierten en avasallantes y discriminatorias. Tienen errores y calamidades, problemas de índole sanitario y de calidad de vida, que para el habitante de la ciudad moderna están totalmente superados. Caracas, por ejemplo, es una metrópoli moderna. La antigua Caracas, la colonial, ese pueblo abandonado en el sector norte de la costa caribeña, sin una estructura valiosa, fue borrada por el avance de la otra Caracas, fruto del progreso en términos exclusivamente tecnológicos, que correspondía a una arquitectura que encarnaba en sí misma una salida, una salida sana y la única que podía aplicars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uego, todo cuestionamiento al concepto de modernidad, en una especie de ambición filosófica tan amplia que involucra las obligaciones del arquitecto, escapa a nuestras posibilidades. Estamos aquí como arquitectos, críticos e historiadores y no como creadores de una nueva sociedad o como responsables de lo sucedido en las ciudades latinoamericanas, hablando de temas de una escala que ya no le corresponde a la arquitectura. La crisis y los padecimientos de las sociedades latinoamericanas no son producto de una mala arquitectura. El crecimiento, espontáneo y sin planificación, totalmente al margen del MM, no puede ser asumido como modelo de nada; son lamentables situaciones, antropológicamente interesantes, seguramente válidas para el devenir histórico, que tienen peso en la conformación de nuestras raíces y que no pueden ser borradas. Pero la arquitectura nada tiene que ver con ello, ni como generadora de modelos para reproducir ni para ser asumida como la culpable de las situaciones que padecen las ciudades latinoamerican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Marina Waisman</w:t>
      </w:r>
      <w:r>
        <w:rPr>
          <w:rFonts w:cs="Bookman Old Style" w:ascii="Bookman Old Style" w:hAnsi="Bookman Old Style"/>
          <w:sz w:val="22"/>
          <w:szCs w:val="22"/>
        </w:rPr>
        <w:t>: Creo que esa idea del arquitecto que lo resuelve todo y es culpable de todo es inaceptable a esta altura de los acontecimient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William Niño</w:t>
      </w:r>
      <w:r>
        <w:rPr>
          <w:rFonts w:cs="Bookman Old Style" w:ascii="Bookman Old Style" w:hAnsi="Bookman Old Style"/>
          <w:sz w:val="22"/>
          <w:szCs w:val="22"/>
        </w:rPr>
        <w:t>: Lo mismo respecto de la arquitectura moderna, como si ella fuera una imposición que borró la historia y culpable de generar un latinoamericano contemporáneo desintegrado y sin imagen prop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amón Gutiérrez</w:t>
      </w:r>
      <w:r>
        <w:rPr>
          <w:rFonts w:cs="Bookman Old Style" w:ascii="Bookman Old Style" w:hAnsi="Bookman Old Style"/>
          <w:sz w:val="22"/>
          <w:szCs w:val="22"/>
        </w:rPr>
        <w:t>: Esa sería la contracara de ese venezolano feliz de¡ que hablabas en un principio. Yo creo realmente que ni los venezolanos son tan extremadamente felices ni los latinoamericanos tan desgraciados. Tenemos mucho sobre lo cual construir y por ello estamos peleando. Lo que sí tenemos en común son los problemas, aun en la realidad de esa Venezuela- Saudita, bien diferente del resto de América. Hay problemas comunes, historias comunes, tradiciones comunes que son las que nos permiten construir una identidad a partir de esa diversidad de la que nos habló Rut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os denominadores comunes podrán ser mayores o menores en función de las regiones culturales que consideremos, de su homogeneidad y del poder de trascender los límites de algunos de nuestros país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Todo esto conforma el mosaico de la realidad del cual, el fenómeno del crecimiento descontrolado de la periferia de nuestras ciudades es un elemento más y no un modelo para construir. Aclaremos entonces: el problema de haber adoptado un patrón al margen de la realidad de la ciudad existente generó una ruptura histórica. ¡Claro que la ciudad moderna no busca ser una ciudad con aspectos negativos!, pero la resultante posee sin duda muchos vicios y dificultades que sobrevinieron con la aplicación de ese modelo. Esto nos lleva a repensar no solo los resultados sino también ese modelo que le dio origen, porque es justamente allí donde está el germen de los errores que degradaron nuestra realida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uth Verde Zein</w:t>
      </w:r>
      <w:r>
        <w:rPr>
          <w:rFonts w:cs="Bookman Old Style" w:ascii="Bookman Old Style" w:hAnsi="Bookman Old Style"/>
          <w:sz w:val="22"/>
          <w:szCs w:val="22"/>
        </w:rPr>
        <w:t>: Sería interesante tratar aquí otro de los temas propuestos, ¿qué obra considera usted arquitectura latinoamericana? Cuando Ramón habló de las unidades culturales del continente citó al Brasil el que, para mí, representa un caso peculiar, una suma de diversidades que casi conforma un continente ensimism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s dentro de ese medio que desarrollo mi tarea y desde allí pienso que una arquitectura latinoamericana puede ser aquella que sea coherente con la realidad en la que se desenvuelve y que su resultado formal es infinitamente menos importante que la coherencia en su hace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También es decisivo que la gente realmente comience a pensar en su ciudad a partir de la obra de los arquitectos y no de una teoría. No es que yo no valore ideas como las de Rossi u otros autores; sucede que nosotros somos la modernidad hecha en forma de ciudades. Cuando William hablaba de Venezuela, la identificaba bastante con respecto del- Brasil aunque, más bien, con referencia a las ciudades modernas y no de esa otra rara excepción que son nuestros poblados históricos. Ciudades modernas donde se borró todo vestigio del pasado y que poseen un nivel lamentable como calidad de vida. Pero que tampoco representan ese futuro tecnológico del que nos habló Marina, sino que producen el optimismo del futuro. Un optimismo quizá fuera de moda para esta época militarista donde la explosión final acabará con tod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in embargo Latinoamérica parece ser el lugar donde es posible tener futuro y la depositaria de ese futuro es la gente, aunque esta aseveración suene triunfalista. Sí, estamos discutiendo como si pudiésemos resolver los problemas del mundo, y sucede que todavía se nos coloca en esa posición de demiurgos, aunque sepamos que esto es falso. Es que, pese a que no somos ya los salvadores del mundo, todavía poseemos un rol social muy marca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Debemos volver a pensar en los usuarios, no ya de ese modo folklórico donde "usuarios y arquitectos vamos a construir juntos" sino, y esto es otro de los temas que dejó de lado la modernidad, como una sana integración entre nosotros y la gente que usa y disfruta de la ciudad y de la arquitectura. Y pese a que es verdad que no somos los culpables de la existencia de esas ciudades marginales, pobres, lamentables, si lo somos por no interesarnos nunca en este tema y no pensar lo suficiente sobre qué podría aportar nuestro saber profesional para mejorarl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William Niño</w:t>
      </w:r>
      <w:r>
        <w:rPr>
          <w:rFonts w:cs="Bookman Old Style" w:ascii="Bookman Old Style" w:hAnsi="Bookman Old Style"/>
          <w:sz w:val="22"/>
          <w:szCs w:val="22"/>
        </w:rPr>
        <w:t>: ¡Eso es lo que me gusta!, que hoy podamos definir nuestras responsabilidades con menos complejo de culpa. La opción está en la trascendencia que uno quiera darle a esas responsabilidades. Como críticos o historiadores, podemos hoy dedicarnos a estudiar corrientes de arquitectura, o individuos, o conjuntos de obras, o un edificio en particular, o planes trascendentes o cualquier otro tema ligado a la arquitectura. Pero es muy difícil que una sola persona, crítico o historiador, abarque todas estas cuestiones en un solo nivel de conocimien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Silvia Arango: La arquitectura tiene una dimensión cultural que trasciende su faz social, una dimensión puramente interpretativa de acontecimientos que se plasman en la obra de arquitectura como sucede con el ar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Cuando hablamos de futuro en Latinoamérica deberíamos reconocer la madurez y el grado de desarrollo de una parte de nuestra arquitectura, que ha sido capaz de interpretar esta situación cultural En este sentido sí creo en una determinación histórica a través de una tradición contemporánea de muy buena calidad, que posee una tremenda fuerza para desenvolverse hacia el futuro y dejar de considerar que debemos empezar todo de cero, y que todo está por crearse, porque ya estamos haciendo y por cierto lo hacemos muy bien. Obras como las de Niemeyer, Barragán, Testa, Salmona, han ido consolidando lo que ya podemos definir como una arquitectura latinoamerica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reo, para redondear el tema, que abusamos cuando nos referimos a la diversidad de América Latina., Para mí hay muchos elementos en común, más de los que nos planteamos, y de ellos quiero aportar uno más a esta charla: las tecnologías apropiadas respecto de los países central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odos observamos el aumento de la brecha tecnológica que se viene sucediendo entre nuestros endeudados países y los superdesarrollados. El derroche -porque realmente no encuentro otra palabra- de recursos y dinero volcado en ostentaciones de muchas de las actuales construcciones en aquellos países, está absolutamente fuera de nuestro alcanc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or otro lado, el uso del ladrillo en Colombia o del concreto en Brasil son técnicas constructivas que están de acuerdo con nuestras posibilidades y necesidades -como, por ejemplo, el intenso uso de mano de obra que ambas requieren-. Creo que mucho más allá de estos caminos tecnológicos comenzamos a encontrar limitaciones que, por cierto, son determinantes para el desarrollo formal de la arquitectura. De algún modo -no quisiera ponerlo en estos términos pero así es- deberíamos resignarnos al despliegue de un mundo formal con las limitaciones tecnológicas de las que hablamos y ser profundamente conscientes de ell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uth Verde Zein</w:t>
      </w:r>
      <w:r>
        <w:rPr>
          <w:rFonts w:cs="Bookman Old Style" w:ascii="Bookman Old Style" w:hAnsi="Bookman Old Style"/>
          <w:sz w:val="22"/>
          <w:szCs w:val="22"/>
        </w:rPr>
        <w:t>: Pienso que es muy difícil hablar de una, dos o tres tecnologías apropiadas para una realidad. Lo siento peligroso; sería dictaminar sobre lo auténtico, como ya dije, y eso a mí no me agrad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amón Gutiérrez</w:t>
      </w:r>
      <w:r>
        <w:rPr>
          <w:rFonts w:cs="Bookman Old Style" w:ascii="Bookman Old Style" w:hAnsi="Bookman Old Style"/>
          <w:sz w:val="22"/>
          <w:szCs w:val="22"/>
        </w:rPr>
        <w:t>: No creo que sea en esos términos en que Silvia lo plantea. Cuando se habla de poner límites a un derroche meramente formal nos referimos a definir las posibilidades y buscar el mejor resultado dentro de alcances razonables. Permanentemente doy el caso del Banco de la Provincia de Corrientes, un diseño elaborado en Buenos Aires por uno de los grandes Estudios del país, que tiene un costo de energía y mantenimiento mensual equivalente al de un poblado de 1.500 habitantes en igual período, y cuya resolución técnica es absolutamente ajena no solo a las condiciones climáticas sino también a las culturales y donde, finalmente, el costo lo paga la totalidad de la comunida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Nosotros podemos desarrollar la tecnología del hormigón como también la del ladrillo, experimentando, trabajando con esa herramienta que no falta en el continente: la creatividad. Así lo han hecho grandes arquitectos como, por ejemplo, Eladio Dieste, para citar solo un cas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omar estas aparentes limitaciones y potenciadas es el planteo de nuestra modernidad, modernidad no en abstracto sino propia, posib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Marina Waisman</w:t>
      </w:r>
      <w:r>
        <w:rPr>
          <w:rFonts w:cs="Bookman Old Style" w:ascii="Bookman Old Style" w:hAnsi="Bookman Old Style"/>
          <w:sz w:val="22"/>
          <w:szCs w:val="22"/>
        </w:rPr>
        <w:t>: Exactamente eso era lo que trataba de plantear hace un momento, y ahora agrego: no desechar nada en la medida de sus posibilidades, incluso donde puede haber High Tech, que la haya. Pero donde no tenga lugar, entonces pensar, elaborar, discernir, abandonar ese culto al modelo, a la imagen. Muchos de los actuales planteos de modernidad no superan un estadio formal, a lo sumo se internan en modos de comportamiento social pero nunca en una transformación real de la infraestructura. Es decir, si tenemos la posibilidad de producir hierro, acero, de forma que fuese natural, lógico y económico hacerlo, el uso de estructuras metálicas sería un camino posible. Pero eso está fuera de las manos de los arquitectos; a nosotros nos corresponde elaborar el desarrollo de los recursos posibles y de modelos propios de modernidad. Esta no tiene por qué ser necesariamente asociada a la alta tecnología. Repito, el problema consiste en reconocer la modernidad de cada luga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uth Verde Zein</w:t>
      </w:r>
      <w:r>
        <w:rPr>
          <w:rFonts w:cs="Bookman Old Style" w:ascii="Bookman Old Style" w:hAnsi="Bookman Old Style"/>
          <w:sz w:val="22"/>
          <w:szCs w:val="22"/>
        </w:rPr>
        <w:t>: Cuando hablamos de la arquitectura como respuesta a los requerimientos de la comunidad, conviene aclarar que esas necesidades son cambiantes, que no han existido siempre iguales. Así es como es coherente con la realidad un edificio como el Ministerio de Educación, en Río, o lo son esas nuevas torres para oficinas de San Pablo porque en un cierto sentido ellas pugnan hacia el futuro. Así, por otro lado puedo citar a Vilanova Artigas, Severiano Porto, Asis Reis, arquitectos que están profundamente integrados en el medio en que viven y, al mismo tiempo, son renovadores de la arquitectu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amón Gutiérrez</w:t>
      </w:r>
      <w:r>
        <w:rPr>
          <w:rFonts w:cs="Bookman Old Style" w:ascii="Bookman Old Style" w:hAnsi="Bookman Old Style"/>
          <w:sz w:val="22"/>
          <w:szCs w:val="22"/>
        </w:rPr>
        <w:t>: Es que uno de los fracasos más contundentes en la búsqueda de una arquitectura latinoamericana se basa en encontrar un conjunto de formas que la representen, es decir es imposible pensar en una arquitectura del continente como repertorio formal identificatorio. Eso, por ejemplo, fue lo que aconteció alrededor de la década del 20, cuando con un sentido historicista se planteó una coherencia de formas que hoy conocemos como el Neocolonial. El tema radica, y después de lo escuchado podríamos centrarlo allí, en que una buena arquitectura latinoamericana sería aquella que contesta los requerimientos existentes mejorando la calidad de vida y dando respuesta a problemas sociales y culturales de esa realidad, cualquiera sea la resultante expresiva que plantee. Si es coherente con sus posibilidades técnicas, económicas, sociales y culturales, en última instancia será un buen producto arquitectónico y ayudará tanto a consolidar una estructura urbana, como a integrarte contextualmente, tomando los elementos de la memoria del luga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Yo no creo que una obra en sí misma sea capaz de expresar a toda Latinoamérica; pienso que el proceso de identidad, como se presentó, es un desarrollo creativo que no puede, ni debe reducirse a un elemento, un rasgo, aun siendo común para tod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Marina Waisman</w:t>
      </w:r>
      <w:r>
        <w:rPr>
          <w:rFonts w:cs="Bookman Old Style" w:ascii="Bookman Old Style" w:hAnsi="Bookman Old Style"/>
          <w:sz w:val="22"/>
          <w:szCs w:val="22"/>
        </w:rPr>
        <w:t>: Sin duda creo que la identidad y la unidad latinoamericanas tienen que basarse en el reconocimiento de la pluralidad. Pluralidad no solo de países sino también de regiones dentro de esos países. Son metas entonces el logro de una fuerte identificación de cada lugar con sus condiciones y necesidades y la propuesta de lucha contra el culto de los modelos prestigiosos -que por cierto no son solo los que vienen del extranjer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William Niño</w:t>
      </w:r>
      <w:r>
        <w:rPr>
          <w:rFonts w:cs="Bookman Old Style" w:ascii="Bookman Old Style" w:hAnsi="Bookman Old Style"/>
          <w:sz w:val="22"/>
          <w:szCs w:val="22"/>
        </w:rPr>
        <w:t>: Sería entonces una posible estrategia el orientar esos modelos prestigiosos con otra perspectiva, es decir hacerlos prestigiad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Marina Waisman</w:t>
      </w:r>
      <w:r>
        <w:rPr>
          <w:rFonts w:cs="Bookman Old Style" w:ascii="Bookman Old Style" w:hAnsi="Bookman Old Style"/>
          <w:sz w:val="22"/>
          <w:szCs w:val="22"/>
        </w:rPr>
        <w:t>: El problema de los modelos prestigiosos se da fundamentalmente en países con una arraigada estructura centralista, como puede ser el caso de Venezuela o el de la Argenti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William Niño</w:t>
      </w:r>
      <w:r>
        <w:rPr>
          <w:rFonts w:cs="Bookman Old Style" w:ascii="Bookman Old Style" w:hAnsi="Bookman Old Style"/>
          <w:sz w:val="22"/>
          <w:szCs w:val="22"/>
        </w:rPr>
        <w:t>: Eso es realmente interesante porque, ¿cómo hace uno que se ocupa de la historia, la crítica y los arquitectos y su obra, para no incidir en un modelo prestigioso? Es decir, cuando publicamos la obra de Salmona y le dedicamos una monografía, ¿no estamos sintiendo ya la instauración de un modelo prestigios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uth Verde Zein</w:t>
      </w:r>
      <w:r>
        <w:rPr>
          <w:rFonts w:cs="Bookman Old Style" w:ascii="Bookman Old Style" w:hAnsi="Bookman Old Style"/>
          <w:sz w:val="22"/>
          <w:szCs w:val="22"/>
        </w:rPr>
        <w:t>: Es claro que el que trabaja en una revista de arquitectura, como algunos de nosotros, no va a escribir sobre generalidades. Debe hacerlo sobre la obra tal o el arquitecto cual. Pero nuestra tentativa es rescatar de esa obra lo que pueda ser útil para el pensamiento arquitectónico. Ese es nuestro papel: ser fermentadores culturales y no dictadores de cómo debe hacerse arquitectura. Y es lógico que para generar ese fermento debemos hablar de obras y de arquitectos, ¿de qué otra cosa vamos a ocuparn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William Niño</w:t>
      </w:r>
      <w:r>
        <w:rPr>
          <w:rFonts w:cs="Bookman Old Style" w:ascii="Bookman Old Style" w:hAnsi="Bookman Old Style"/>
          <w:sz w:val="22"/>
          <w:szCs w:val="22"/>
        </w:rPr>
        <w:t>: Creo que hablas con una excesiva modestia, todo lo que hacemos en ese sentido nos convierte de algún modo en orientadores, en manipuladores de modelos y tendencias, aunque resulte odioso aceptarl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Marina Waisman</w:t>
      </w:r>
      <w:r>
        <w:rPr>
          <w:rFonts w:cs="Bookman Old Style" w:ascii="Bookman Old Style" w:hAnsi="Bookman Old Style"/>
          <w:sz w:val="22"/>
          <w:szCs w:val="22"/>
        </w:rPr>
        <w:t>: La cultura de las imágenes es, diría yo, el núcleo del problema relacionado con los medios de difusión arquitectónica, así como la pereza de lectura de sus consumidores. Todos hemos comprobado que es sumamente útil acompañar las imágenes de una obra o conjunto de obras con textos críticos o consideraciones pero, qué porcentaje lee esos textos y de esos lectores, qué porcentaje reflexiona. Lo mismo ocurre en la enseñanza de arquitectura en cuanto a la distancia que hay entre la reflexión y el consumo de imágenes. A este tema deseo agregar otra pequeña pero grave cuestión sobre la que poco se ha pensado y que es particularmente verificable en nuestro país: la falta de trabajo de los jóvenes arquitectos. Cuando ese joven recibe un encargo de obra pareciera que en ella quiere colocar todo lo que sabe, todo lo que ha visto y hasta todo lo que podría saber, simplemente porque desconoce cuál va a ser su próxima oportunidad. Creo que la lucha contra la cultura de las imágenes es una tarea bastante difíci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uth Verde Zein</w:t>
      </w:r>
      <w:r>
        <w:rPr>
          <w:rFonts w:cs="Bookman Old Style" w:ascii="Bookman Old Style" w:hAnsi="Bookman Old Style"/>
          <w:sz w:val="22"/>
          <w:szCs w:val="22"/>
        </w:rPr>
        <w:t>: Sucede que es complicado evaluar la importancia del prestigio o la fuerza de verdad que asume una obra o un arquitecto a través de una publicación frente a la urgente necesidad de divulgación de arquitectura que existe en algunos de nuestros países, como es el caso del Brasil. Piensen que nuestros estudiantes medios de arquitectura no conocen ni saben de la obra de Clorindo Testa o de Rogelio Salmona, por ejemplo. Por eso se hace preferible una postura muy amplia, aunque pueda ser considerada ecléctica, donde se difunda todo tipo de arquitectura, tanto la buena como la mala, para generar una reflexión sobre ell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William Niño</w:t>
      </w:r>
      <w:r>
        <w:rPr>
          <w:rFonts w:cs="Bookman Old Style" w:ascii="Bookman Old Style" w:hAnsi="Bookman Old Style"/>
          <w:sz w:val="22"/>
          <w:szCs w:val="22"/>
        </w:rPr>
        <w:t>: Nosotros en cambio hemos adoptado la postura de publicar la obra de arquitectos reconocidos y no todo lo que se hace. Un reconocimiento que no está dado por publicaciones anteriores o el prestigio de ser considerados por los críticos sino, simplemente, por poseer una importante obra en el país. Tenemos una nación muy pequeña donde es imposible iniciar una publicación ecléctica sin hacer previamente una especie de catálogo de obras y arquitectos renombrad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món Gutiérrez: Redondeando el tema y para finalizar esta charla, creo que las revistas y las facultades son los vehículos que, en definitiva, han conformado la cultura arquitectónica de Latinoaméri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r una parte las revistas califican la arquitectura: la buena arquitectura es la que se publica, independientemente de sus valores y de la crítica que puede acompañarla -como bien dijo Marina: la pereza intelectual abunda-. En varios países este proceso genera visiones muy parciales, visiones centrales de la cultura arquitectónica a partir de las cuales se limitan las posibilidades de conocimiento de la producción regional, al mismo tiempo que se enfatiza el fenómeno de prestigio. Mediante un mecanismo similar, las facultades de arquitectura están formando profesionales a partir de ese esquema de repetición de modelos prestigiados con el agravante de que muchos de esos modelos son extranjeros, sin la suficiente traducción, adaptación y reflexión de esos ejempl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Hemos arribado a un punto donde se hace imprescindible replantear la conformación de la cultura arquitectónica y la opinión del profesional. Es el momento en que las revistas latinoamericanas -algunas por cierto ya han emprendido ese camino - y las sociedades profesionales posibiliten el debate y la reflexión y abandonen ese penoso sistema de aplausos mutuos, de modelos prestigiados, terminando con cierta dependencia del consumo de arquitectura. Es verdad que no contamos con todos los recursos necesarios para la unión y el intercambio, pero el excelente ejemplo que brindan los Encuentros de Revistas Latinoamericanas y estos Seminarios, plantea un nuevo modo de trabajo, más coherente con nuestra realidad, más profundo, para ir creando las condiciones que permitan arribar también de esta forma a la deseada integración latinoamerica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rPr>
      </w:pPr>
      <w:r>
        <w:rPr>
          <w:rFonts w:cs="Bookman Old Style" w:ascii="Bookman Old Style" w:hAnsi="Bookman Old Style"/>
          <w:b/>
        </w:rPr>
        <w:t>Crónica de SAL II</w:t>
      </w:r>
    </w:p>
    <w:p>
      <w:pPr>
        <w:pStyle w:val="Normal"/>
        <w:spacing w:lineRule="auto" w:line="360"/>
        <w:jc w:val="center"/>
        <w:rPr>
          <w:rFonts w:ascii="Bookman Old Style" w:hAnsi="Bookman Old Style" w:cs="Bookman Old Style"/>
          <w:b/>
          <w:b/>
        </w:rPr>
      </w:pPr>
      <w:r>
        <w:rPr>
          <w:rFonts w:cs="Bookman Old Style" w:ascii="Bookman Old Style" w:hAnsi="Bookman Old Style"/>
          <w:b/>
        </w:rPr>
        <w:t>Latinoamerica: balance y prospectiv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El aula Ralba de la Facultad de Arquitectura y Urbanismo de la Universidad de Buenos Aires fue nuevamente la sede del Seminario de Arquitectura Latinoamericana, SAL II, organizado en forma conjunta por esa Facultad y la revista summa con el apoyo invalorable de los auspiciantes: SA Alba, Fundación Antorchas y Banco de la Provincia de Buenos Aires, sin cuya colaboración esta iniciativa no hubiera sido posib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Durante las conferencias diarias estuvieron presentes el decano de la FAU, arquitecto Juan Manuel Borthagaray, la directora de summa, arquitecta Lala Méndez Mosquera, importantes personalidades como los arquitectos Ernesto Vautier, Alberto Le Pera, Federico Ugarte y Clorindo Testa, entre otros, así como varios profesores de la FAU que concurrieron en medio de la intensa labor de corrección de trabajos de alumnos que debía desarrollarse en esa semana. Fueron jornadas para la reflexión sobre temas diversos como as arquitecturas vernáculas regionales, la obra de arquitectos paradigmáticos del continente, la historia y el pensamiento crítico en Latinoamérica. En uno de los acontecimientos más concurridos del año en la FAU -a decir de sus autoridades la presencia de arquitectos y estudiantes del interior del país le dio un marco aún más propicio para los temas abordad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os SAL -Seminarios de Arquitectura Latinoamericana- son parte visible de un inmenso iceberg de ideas, propuestas y realizaciones que empiezan a ser parte del debate de la arquitectura en nuestros países. Esta reedición ha manifestado una serie de temas que pueden sintetizarse en cuatro principal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El análisis y la reelaboración, a nivel regional, de arquitecturas vernáculas y populares, con el objetivo de generar obras alternativas a los modelos prestigiados, provenientes tanto del exterior como de las grandes metrópolis de las cuales dependen esa regiones, y que en su materialidad plasman la cultura, la adecuación al clima y la técnica constructiva del lugar donde se insertan, sin por ello renunciar a su condición de modernida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2) El estudio formal, constructivo y crítico de actuales arquitecturas personales paradigmáticas de nuestros países, no ya como modelos por reproducir sino corno experiencias válidas de adaptación a los principios de contemporaneidad y adecuación al medio cultural, en una suerte de retroalimentación propia de nuestro contine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La afirmación, investigación y difusión de la historia de la arquitectura latinoamericana como base de sustentación del pensamiento y de la crítica de las actuales producciones arquitectónic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4) La formulación de ideas y propuestas para el desarrollo de un pensamiento arquitectónico latinoamericano fundamentada en la investigación y el análisis crítico de nuestra arquitectura y de la teoría y producción internacionales, sus influencias en nuestros países y las posibilidades de adaptación a sus medios culturales, históricamente permeables a todo el acontecer mundial pero muy pocas veces críticos de sus consecuenci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Sobre estas ideas se planteó todo el trabajo realizado por los arquitectos argentinos y extranjeros invitados -César Luis Carli, José Ignacio Díaz y Eduardo Sacriste por la Argentina; Gustavo Medeiros Anaya por Bolivia; Severiano Porto por Brasil; Rogelio Salmona por Colombia y Edward Rojas por Chile-, destacándose en este evento la importante influencia que ejercieron los críticos Ramón Gutiérrez y Marina Waisman de nuestro país; Ruth Verde Zein de Brasil; Silvia Arango de Colombia y William Niño de Venezuela, verdaderos ordenadores de las ideas y los caminos posibles para nuestras arquitectur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l balance final es altamente positivo, con mayor introspección y reflexión que el apasionado primer Seminario, culminó esta segunda experiencia la que, entre aplausos e intercambios de direcciones hizo recordar que el SAL III tendrá lugar el año próximo en la Facultad de Arquitectura de Manizales, Colombia, con un esquema de trabajo cada vez más profundo y riguroso. Se hace camino al anda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III Encuentro de Arquitectura Latinoamericana, </w:t>
      </w:r>
    </w:p>
    <w:p>
      <w:pPr>
        <w:pStyle w:val="Normal"/>
        <w:spacing w:lineRule="auto" w:line="360"/>
        <w:jc w:val="center"/>
        <w:rPr>
          <w:rFonts w:ascii="Bookman Old Style" w:hAnsi="Bookman Old Style" w:cs="Bookman Old Style"/>
          <w:b/>
          <w:b/>
        </w:rPr>
      </w:pPr>
      <w:r>
        <w:rPr>
          <w:rFonts w:cs="Bookman Old Style" w:ascii="Bookman Old Style" w:hAnsi="Bookman Old Style"/>
          <w:b/>
        </w:rPr>
        <w:t>Manizales, Colombi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Memoria, continuidad y nuevos propósitos</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En abril del año en curso se llevó a cabo en la ciudad de Manizales, en la sede de la Facultad de Arquitectura local, dependiente de la Universidad Nacional de Colombia, el III Encuentro de Arquitectura Latinoamericana. Más allá del cambio de denominación -aceptado unánime y calurosamente por su sentido de confluencia- el evento constituyó la continuidad natural de los SAL I y II (I y II Seminarios de Arquitectura Latinoamericana) organizados por summa y la Facultad de Arquitectura y Urbanismo de la Universidad Nacional de Buenos Aires en 1985 y 1986, respectivamente. Otra decisión adoptada en el último Encuentro fue la de darle, en lo sucesivo, carácter bianual, habiéndose designado a México como país sede del próximo, por realizarse en 1989.</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a concreción de los SAL I y II significó un hito imprescindible para los arquitectos iberoamericanos. El primero de ellos fue la oportunidad de descubrirse, identificarse y verificarlas coincidencias. En el segundo se encaró la situación de conocerse personalmente, de entablar sólidos lazos de amistad y de buscar alternativas conjuntas; según apuntara certeramente Marina Waisman, "se vio de pronto que en nuestros países existía una base de creatividad orientada positivamente, rica y variada, que daba por tierra con cualquier hipótesis de retraso o epígonismo cultural" A partir de estas primeras y estimulantes experiencias, el Tercer Encuentro ya se organizó bajo el signo del compromiso. Como lo señalara el arquitecto Ramón Gutiérrez al hacer uso de la palabra en la ceremonia inaugural del mismo, "comprometernos significa buscar caminos capaces de expresarnos culturalmente, de dar respuesta a los requerimientos sociales y de personalizar nuestra tarea como contribución, desde el campo de la arquitectura, al horizonte cultural común de los americanos. Los aquí presentes somos a la vez protagonistas y testigos de un acontecimiento singular para la arquitectura del continente: se trata del nacimiento, del alumbramiento de un movimiento que trasciende las realidades nacionales y que proyecta a un conjunto de arquitectos americanos en una tarea común. Esta tarea común es abarcante e integradora en la medida que posibilita el reencuentro de los diseñadores con los historiadores y críticos. La convicción de la necesidad de una teoría propia que informe una producción arquitectónica con identidad americana nos ha traído a Manizales para estas jornadas que avizoramos como históricas y cargadas de contenid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Crônica del III Encuentro</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El III Encuentro reuniría en su seno al decir de Rogelio Salmona en su discurso de bienvenida- a los más conscientes y destacados arquitectos de nuestro continente". Y agregaba: “No solo en el campo de la política y de la economía es necesaria la ayuda y la solidaridad entre los países de Iberoamérica sino también, y principalmente, en el área de la cultura. En este terreno, particularmente en lo que se refiere a la arquitectura, en los últimos tiempos se han producido cambios que dejan entrever una esperanza. Nos hemos empezado a interesar en nosotros mismos. La distancia que nos separaba ha disminuido. Hemos intercambiado información y aumentado nuestras relaciones culturales. Empezado a mirar con ojos abiertos lo nuestro y, en el campo de la arquitectura, a estudiar diseños y realizaciones de los países vecinos y del resto del continente. Hemos comenzado a preocuparnos seriamente por el destino de las otras ciudades, y no únicamente por las propias. Todo esto justifica un destino común solidario, enriquecido por los aportes de las diferentes culturas de la región. Para ello se nos ha hecho importante conocer y afianzar nuestras propias tradiciones, y conocer y ayudar a afianzar las tradiciones y la cultura de los países hermanos. No debemos olvidar, por lo demás, que Latinoamérica ha tenido, desde su alborada precolombina -e igualmente después de la conquista española-, una continuidad cultural profunda que no se ha reflejado, desafortunadamente, en su historia política. Nuestra fecundidad cultural no es simétrica de la pobreza con que hemos construido nuestras instituciones políticas. La actividad cultural ha mantenido siempre una vitalidad que no ha sido interrumpida ni siquiera en las épocas más trágicas de nuestra historia, las de la tortura y el terror. En los momentos más felices como en los más tristes, América Latina supo cantar, escribir, pintar y construir para mantener viva su cultura y para no dejarse vencer ni por su dependencia ni por su tragedia política. Como arquitectos, hemos iniciado la indagación de nuestras características para abrir una brecha de insospechadas riquezas formales y poner en valor aspectos de nuestra geomorfología; para permitir a la gente -aquella para la que construimos- sentirse en armonía con nuestras obras pero, sobre todo, para que esas enormes masas de habitantes sean creadoras de su propio hábitat y autores de la construcción de la ciudad, la obra de arte colectiva. Y para continuar con la tradición constructora, e impedir que se pierda y que se pervierta. Para construir el lugar”. El III Encuentro contó con la activa participación de arquitectos representantes de la Argentina, Bolivia, Brasil, Colombia, Chile, Ecuador, México y Perú, además de las ponencias enviadas por investigadores de Uruguay y Venezuela. La nómina detallada de los participantes del Encuentro -la mayoría de ellos en calidad de ponentes- es la siguiente: Argentina: Ramón Gutiérrez, Lala Méndez Mosquera, Jorge Moscato, Alberto Petrina, Marina Waisman; Bolivia: Gustavo Medeiros Anaya; Brasil: Carlos Eduardo Comas, Ruth Verde Zein (más Ceca de Guimaraes, que envió su ponencia); Colombia: Silvia Arango, Oscar Becerra, Pedro Buraglia, Martha Fajardo, Lorenzo Fonseca, Carlos Niño, Patricia Noguera, Juan Carlos Pergolis, Jorge Robledo, Darío Ruiz, Alberto Saldarriaga, Rogelio Salmona, Germán Téllez, Sergio Trujillo, Mercedes Lucía Vélez, Fernando Viviescas; Chile: Cristián Boza, Enrique Browne, Humberto Eliash, Cristián Fernández Cox, Eduardo San Martín; Ecuador: Guido Díaz; México: Antonio Toca Fernández; Perú: Pedro Belaúnde-, Uruguay: Pola Glikberg, Rafael Lorente; Venezuela: Eligia Calderón (los representantes de los dos últimos países no estuvieron presentes en el Encuentro, pero enviaron sus respectivas ponenci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Brasil, Colombia, Chile, México, Perú: comentarios sobre algunas ponencias</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La relectura de la propia historia contemporánea -ya adelantada en el SAL II por Silvia Arango y Ruth Verde Zein- recibió esta vez un aporte revelador de Carlos Eduardo Comas, en su análisis del surgimiento de la arquitectura moderna en el Brasil. Su postura tiende a rescatar toda esta obra del “limbo crítico” en que ha sido colocada, a la par que descubre en ella una temprana preocupación por la identidad. Enrique Browne, por su parte, trazó un amplio panorama de la arquitectura moderna en América Latina, ordenado en líneas conceptuales que proponen un acercamiento muy claro, establecido a partir de la observación de las propias realidades y sin atender a categorizaciones ajenas. Entre las tomas de posición frente a los problemas arquitectónicos hubo, asimismo, importantes contribuciones: Cristián Fernández Cox sostuvo que la dependencia cultural no nos es impuesta por nadie, sino que es asumida voluntariamente por las élites de cada uno de nuestros países. Estos grupos, racionalizándose a sí mismos como europeos –afirmó importaron, entre otros muchos, los modelos de modernización no inscriptos en la realidad de la región. También encaró este problema Carlos Niño, quien atacó frontalmente las formas de identificación con un "espíritu de la época" empeñado en localizar rasgos similares en categorías iluministas anuladoras de toda contradicción y, por ende, ajenas a una realidad específica. A su vez, Pedro Belaúnde pasó revista a las ideas y teorías arquitectónicas desarrolladas a lo largo de cinco períodos de la historia peruana: la identidad real y el dominio de lo construido durante la era prehispánica, la mimesis colonial, la institucionalidad falaz de los modelos europeos desde el siglo XIX hasta 1960, la crisis abierta entre 1960 y 1980 y el comienzo de una nueva visión crítica a partir de 1980. Antonio Toca Fernández presentó la particular visión mexicana sobre el tema de las influencias internacionales y el modo en que se reflejaron en su país y en el continente, reclamando enfáticamente la necesidad de una postura cultural independiente, de neta expresión americana. Alberto Saldarriaga -prevenido contra la formación de un jet set arquitectónico latinoamericano que llevaría en sí el germen de su posterior declinación- fue apasionadamente rebatido por Silvia Arango, quien se manifestó a favor de la definición de tales "ídolos" (Barragán, Niemeyer, Salmona, Testa) en función de su rol insustituible para la afirmación de nuestra identidad, más allá de su posible futuro destino crepuscular Posteriormente. Juan Carlos Pergolis planteó una interesante relectura crítica de diversas tendencias contemporáneas a la luz de su apreciación regional, mientras Germán Téllez -refiriéndose a la preservación del patrimonio arquitectónico y urbano denunciaba la presencia masiva de acciones contrarias a la ortodoxia conservacionista. Por último, Sergio Trujillo dio a su ponencia la forma de un espectacular audiovisual sobre el uso del ladrillo en la arquitectura colombiana. Su maestría en el manejo de este medio de expresión se mostró también en otras tres presentaciones realizadas paralelamente a los debates, y como complemento del Encuentro: ellas se refirieron al coloren la arquitectura popular, a la obra de Rogelio Salmona y al Barroco mestizo del México coloni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as ponencias argentinas</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La ponencia de Ramón Gutiérrez, titulada 1dentidad en la arquitectura'~ se centró básicamente en el cuestionamiento de la "modernidad" abstracta y universal subrayando que, en todo caso, la única posible y viable es la modernidad propia. Denunció también la recurrencia, en nuestras Facultades de Arquitectura, a la preocupación por solo una de las coordenadas de nuestra existencia: la correspondiente al tiempo, a la acción de las vanguardias, obviando en cambio la coordenada de nuestro espacio. Ello privilegia, pues, a la "cultura del tiempo", a toda circunstancia contemporánea, más allá de su pertenencia real, situación que termina por afianzar las formas de enajenación y dependencia culturales. En cuanto a Marina Waisman, hablando de la arquitectura regionalista, enfrentó a la definición de Kenneth Frampton de una "arquitectura de resistencia" a las fuerzas que manejan la sociedad posmoderna la idea de una arquitectura “divergente” esto es, que ha tomado una dirección propia separándose de las corrientes que continúan el Movimiento Modernos (los “persistentes” o de aquellas otras que, promoviendo un cambio puramente aparente -como en el caso del eclecticismo posmodernista-, en realidad consolidan el statu quo (los 1ntegrad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Jorge Moscato centró su ponencia en el tema de la periferia de la ciudad iberoamericana, preocupándose por apuntar la diferente relación planteada entre urbe y territorio respecto del caso europeo. Este problema básico de las ciudades de América Latina “permanece ignorado bajo nuestros pies mientras ensayamos teorías ajenas sobre asuntos irrelevantes”- definió Moscato al juzgar la subordinación de nuestro universo teórico y práctico a las tendencias generadas por el Primer Mundo-, proponiendo la producción de una arquitectura de referentes que, lejos de las utopías individuales, pueda alcanzar un sentido de proyecto social. Finalmente, Alberto Petrina abarcó el tema de la identidad arquitectónica refiriéndolo a los dos proyectos coexistentes en la Argentina: el de la Nación y el de la subordinación a la "Civilización" extranjera. Trazó un correlato entre las arquitecturas producidas por el uno y el otro, tanto en el país como en el resto de Iberoamérica, señalando la permanente traición de las vanguardias autóctonas a todo intento de fortalecimiento de una conciencia espacial y constructiva prop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Premio América de Arquitectur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stituido por propuesta de algunos miembros colombianos de la corriente arquitectónica iberoamericana, fue aclamado unánimemente por la totalidad de sus integrantes como una forma de distinguir a aquellos arquitectos de¡ continente que hayan realizado aportes extraordinarios al fortalecimiento de la propia identidad cultural, ya sea mediante su práctica o su reflexión teórica, puesto que ambas categorías Arquitectura, por un lado, e Historia, Crítica y Teoría de la Arquitectura, por el otro- son consideradas por el movimiento como dos tipos igualmente relevantes de actividades creador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os primeros acreedores al Premio América han sido el mexicano Luis Barragán, "arquitecto del silencio" según lo designara Rogelio Salmona en la ceremonia de otorgamiento-, por su obra llena de gracia y de poesía, tan íntimamente ligada a la gran tradición cultural de su patria, y la argentina Marina Waisman, por su valiosa contribución a la historiografía crítica y a la teoría arquitectónica de la región. En la presente ocasión el Premio América consistió en una escultura, obra del arquitecto colombiano Hernán Giraldo. Las distinciones fueron entregadas en el Teatro Los Fundadores de Manizales, en el acto de clausura del Encuentro. En el mismo evento, se hizo entrega a Lala Méndez Mosquera de un diploma de reconocimiento con las firmas de todos los asistentes a la reunión por la constante labor de divulgación de la arquitectura latinoamericana desarrollada por summa, así como por la responsabilidad asumida en la preparación del I y II Seminarios efectuados en Buenos Air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Encuentro en Tlaxcala</w:t>
      </w:r>
    </w:p>
    <w:p>
      <w:pPr>
        <w:pStyle w:val="Normal"/>
        <w:spacing w:lineRule="auto" w:line="36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 como los arquitectos latinoamericanos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onsolidan sus lazos de amistad, compromiso y solidaridad</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realización de los Encuentros de Arquitectura Latinoamericana encarna un movimiento que trasciende las realidades nacionales para proyectarnos a una tarea común, abarcante e integradora: la construcción de una teoría y de una arquitectura con identidad americana, desde el aquí y el ahora de nuestra propia circunstanc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Hemos recorrido un largo camino desde aquellos Seminarios de Arquitectura Latinoamericana (SAL I y SAL II) que SUMMA organizara en Buenos Aires en 1984 y 1985. Ya en el III Encuentro, llevado a cabo en Manizales, Marina Waisman señalaba que había llegado el momento de salir de la infancia -de los balbuceos del primer reconocimiento- y de los sueños y las vagas declaraciones de la adolescencia para entrar de lleno en la madurez, en la acción basada en la reflexió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esta oportunidad, la cita fue en México. Convocado por las Divisiones de Ciencias y Artes para el Diseño Unidad Azcapotzalco y Xochimilco de la Universidad Autónoma Metropolitana, el IV Encuentro de Arquitectura Latinoamericana tuvo lugar en “La Trinidad” Tlaxcala, un centro vacacional proyectado en las instalaciones de una antigua fábrica textil, cuyo clima de aislamiento -casi equiparable al de un convento- fue el marco ideal para cinco días de reflexión, debate y confraternidad. Entre el 29 de mayo y el 2 de junio pasados, representantes de la Argentina, Brasil, Colombia, Costa Rica, Cuba, Chile, Guatemala, México, Nicaragua, Uruguay y Venezuela; diseñadores, historiadores, críticos y planificadores se reunieron con el firme compromiso de consolidar un programa de acción común, enriquecido por múltiples formas de aproximación, por diversas opiniones y puntos de vista que, lejos de ser excluyentes, de promover competencias estériles o de alentar vanidades propias del jet set arquitectónico, se presentan como fragmentos de una única convicción ya largamente aceptada por quienes compartimos este camino: la conciencia de que la arquitectura de Latinoamérica puede expresarse según sus propias coordenadas de tiempo y espac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La Trinidad” la comisión organizadora -integrada por Ernesto Alva Martínez, Carlos González Lobo, María Teresa Ocejo Cázares, Antonio Toca Fernández, Ramón Vargas Salguero y Concepción Vargas Sánchez- nos brindó un cálido recibimiento y una cordial atención, doblemente valorada por lo que significa la coordinación de tan complejo evento, especialmente en un medio como el nuestro. Una notable estructura que abarcó desde la publicación de más de sesenta ponencias en una edición preliminar hasta la organización de paseos en los escasos ratos libres -por ejemplo, entre las 7 y las 9 de la mañana para visitar la ciudad de Tlaxcala, la zona arqueológica de Cacaxtla, el santuario de la virgen de Ocotlán, el Convento franciscano de Huejotzingo o el pequeño templo de Tonantzintl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s jornadas de Tlaxcala se desarrollaron en cuatro comisiones temáticas características de la arquitectura latinoamericana; dualidad entre la declaración teórica expresa y la obra; la construcción de la ciudad latinoamericana desde las necesidades de la sociedad de masas, y la recuperación y renovación de la ciudad histórica. Las respectivas ponencias de base -a cargo de Marina Waisman (Argentina), Enrique Browne (Chile), Carlos González Lobo (México) y Mariano Arana (Uruguay)- constituyeron el punto de partida para la reflexión y el encendido debate. Entre los temas planteados -claramente analizados por Ramón Gutiérrez, ponente general del IV Encuentro en las conclusiones que publicamos a continuación de esta crónica- es importante destacar la coincidencia dentro de la pluralida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Cuestiones tales como las falsas antinomias entre tradición y modernidad, entre centro y periferia -por solo mencionar algunos de los elementos de la compleja maquinaria de la racionalidad- comenzaron a ser desmontadas en forma sistemática y desde las más diversas aproximaciones. Pero, sobre todo, se evidenció una actitud común: la intención de construir un conjunto de ideas que sirviera de sustento teórico a una producción arquitectónica realizada sobre la base de ópticas, categorías y valores propios; una producción que recreara nuestros secretos y nuestros sueños, nuestras razones y nuestras pasion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ás allá de los consabidos manifiestos o las mil declaraciones de principios, en Tlaxcala importó más el compartir pensamiento y sentimiento; vislumbrar la posibilidad de acompañarnos, de transitar el cam1no, de proyectar nuestro futuro. Los Encuentros de Arquitectura Latinoamericana no constituyen un acontecimiento puntual, sin historia ni proyección; simbolizan un alto en la marcha, un instante para la reflexión alimentado por un trabajo constante y silencioso que mucho tiene que ver con los lazos de amistad, compromiso y solidaridad.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driana Irigoyen, arq.</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Testimonio y conclusiones</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La modalidad de nuestros Encuentros de "hacer camino al andar” incorporando las fuerzas dispersas de las experiencias profesionales individuales y grupales, temáticas novedosas y reflexiones pertinentes, ha fortalecido su carácter abierto y catalizador de voluntades. En este IV Encuentro ha quedado clara -para sus participantes de la primera hora- la necesidad de sistematizar su funcionamiento, manteniendo las características de su informal condición de movimiento basado en la comunidad de ideas, en la confianza, la solidaridad y la participación que, en definitiva, expresan la convicción de estar compartiendo amistad y pensamiento en un aporte comprometido con la hora americana que nos toca protagoniza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Bien señalaba Carlos Eduardo Dias Comas que, frente al desencanto y a la perplejidad, los latinoamericanos buscamos afanosamente una caracterización identificatoria. Un desencanto con las tecnolatrías y el reduccionismo universalista del desarrollismo de las décadas del 60 y del 70 que nos dejaron incalificables conjuntos habitacionales, parques industriales, centros comerciales, ciudades universitarias, centros cívicos y condominios de lujo cercados que, con las torres de vidrio y la propiedad especulativa, terminaron de disipar las ilusiones de "la ciudad funcional". Una complejidad por el traslado de la misma crisis teórica y proposicional que, desde la década del 70 y posmodernismos mediante, nos satura de cotidianas novedades de figurines internacionales descontextualizados, y una ciudad iluminista europea (rezago del reduccionismo de la razón) que se nos presenta como modelo de validez univers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s complejidades y contradicciones del momento -que sin duda contribuyen a la fuerza del resurgimiento de los Encuentros Latinoamericanos- nos permiten afirmar que, en el desconcierto generalizado, tenemos certeza sobre los valores de una arquitectura que surja de nuestro tiempo y de nuestro espacio; un espacio que nos exige actuar sobre condicionantes de requerimientos sociales urgentes, con modalidades de acción creativas frente a problemas inéditos fruto de una marginalidad radical y global que degrada el proceso de personalización de nuestras comunidades. Este desafío, que Carlos González Lobo deslindó en la necesidad de tener estrategias de acción en la realidad de la ciudad de masas -con sus específicas características y espacios diversificados-, requiere otro tipo de arquitecto comprometido, con otra capacitación profesional al servicio de esta "arquitectura sin arquitec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Quizás en este IV Encuentro, el aporte de compañeros mexicanos y de otras experiencias de participación de la comunidad en la gestión y realización de su propio hábitat (Uruguay, Chile, Nicaragua, etcétera), permitió evidenciar los diferentes planos que debemos afrontar desde la acción para formar una caracterización de la arquitectura latinoamericana; planos complementarios y no excluyentes, que integran a profesionales que trabajan en distintos campos, con los enriquecedores matices de experiencias diversas no reducibles a uniformaciones estériles. El diálogo y la reflexión sobre los modos de vida y las posibilidades de acción en áreas donde el arquitecto no ha tenido un papel protagónico forman también parte ineludible del necesario replanteo de nuestro perfil profesion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todas estas circunstancias se evidencia un denominador común que rescata Cristián Fernández Cox cuando nos dice que esta modernidad es ante todo una actitud frente al hacer arquitectura. Tal actitud está presente -y el compromiso cultural y social que ella implica-, más allá de las circunstancias, contextos y temáticas donde ella se ejerza. La misma forma parte de la propia identidad del movimiento; se expresa en apertura; define las conductas con una ética del oficio profesional y con un compromiso hacia nuestra gente y nuestro continente. Por ello, ser vanguardia de la propia realidad implica asumimos integralmente en esta multifacética posibilidad temática, de donde sabremos capitalizar experiencias en aciertos y error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l documento de las conclusiones del III Encuentro, realizado en Manizales, que prepararon los compañeros de la Universidad Nacional de Colombia, recoge no solo la tarea de aquellas jornadas, sino también anteriores pronunciamientos, convirtiéndose en basamento de nuestra "memoria" como movimiento. De él surgen valoraciones y lecturas revisionistas de nuestra producción arquitectónica americana que hoy se enriquecen en las nociones de "arquitectura otra" de Enrique Browne, "arquitecturas paralelas" de Humberto Eliash, las 'coincidentes pluralidades" que recogió Adriana Frigoyen y la adjetivación de "ciudades del Movimiento Moderno" que explicitó Silvia Arango para nuestras urbes americanas. - Esta "arquitectura divergente" -como lo definiera Marina Waisman- se habrá de conformar desde una perspectiva que, a partir de la actitud común, se manifieste de múltiples maneras sin atender a los enajenantes reduccionismos de un lenguaje formal común. Así, una dinámica escenográfica a la moda o los rutilantes, espejos y espejismos que senos ofrecen desde las usinas centrales de la llamada "cultura arquitectónica" no encontrará una respuesta simétrica y uniformadora, sino la nueva alternativa de propuestas que estremecerán el andamiaje nominalista y mecanicista de Jencks o Frampton, con sus entomológicos sistemas de clasificación de regionalismos críticos y acríticos. La arquitectura divergente recogerá una experiencia contextual de su circunstancia urbana y, al mismo tiempo, tendrá los objetivos esenciales que Rogelio Salmona depositara en la síntesis profunda y sustancial de "obtener la felicidad de los destinatarios de nuestra acción". Una calidad de vida, un respeto por las culturas y una propuesta que no estarán ausentes de una poética arquitectónica ni de una peculiar articulación entre respuesta y demanda aun en las condiciones límite de nuestras circunstancias actuales. La magia, la serenidad, el despojo y el ascetismo que mencionara Jorge Ramos forman, junto con valores simbólicos, mitos y creencias, el complejo sistema de un patrimonio cultural intangible que es el soporte de ese espíritu de lugar plasmado en modos de vida, cuyas creencias físicas y espirituales configuran el programa de demandas de nuestra arquitectu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Tal hilo conductor fue excluido sistemáticamente de una historiografía iluminista que depositó toda su fe en una presunta “racionalidad” que, por desconocer la realidad, era irracional; su crisis nos permite hoy recuperar para nuestra propia historia, las antiguas propuestas marginales que reivindicaron Alberto Petrina y Rafael Iglesia en las casas blancas en la Argentina; Antonio Toca, Ernesto Alva, Ramón Vargas Salguero y otros colegas con la arquitectura del primer Movimiento Moderno coincidente con la Revolución Mexicana, tarea que Humberto Eliash y Manuel Moreno en Chile, María Isabel de Larrañaga en la Argentina, Silvia Arango en Colombia y Mariano Arana Uruguay vienen también apuntalando con sólidos argumentos y detallados estudios. Todo esto es fruto de asumir la historia con aciertos y errores, de comenzar a ver con mejores ojos aquello que una prolongada y -tenaz lectura eurocéntrica nos fuera omitiendo con su carácter transgresor de linealidad dependie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sta confluencia de pensamiento y teoría, una apertura que Marina Waisman ha legado a generaciones de latinoamericanos -y que permanentemente alimenta en análisis y reflexiones- constituye una de las variables más positivas de nuestro esfuerzo desde los Encuentros de Arquitectura Latinoamericana. La actitud y la apertura llevan a estimular el imprescindible juego dialéctico de la crítica y el diseño donde -renunciando a vanidades y a los elogios de la sociedad de aplausos mutuos que se han montado los concesionarios de las vanguardias centrales- los arquitectos latinoamericanos presentan su obra a la consideración de sus colegas, en un inusual gesto de confianza y de respeto intelectual. Actitudes como las de Rogelio Salmona, Eduardo San Martín, Bruno Stagno, Carlos Morales, Juvenal Baracco, Edward Rojas, y otros muchos compañeros señalan esta dinámica innovadora que en sucesivas reuniones -como las de Buenos Aires, Lima o Tlaxcala- requieren reconocimiento y profundización tendientes a perfeccionarnos en esta acción solidaria de la reflexión, la crítica y el diseñ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Desde el otro plano, el cuestionamiento al reduccionismo de una "arquitectura de arquitectos sin arquitectura" expresada en la distorsión de propuestas de viviendas que se han degradado hasta el límite de denominarse eufemísticamente “soluciones habitacionales” ha sido llevada adelante con rigor. Héctor Marcovich planteaba que la posible solución procedía de la convicción de que la vivienda no es un mero soporte material ni una cuantificación estadística del déficit masivo, requiriendo otra determinación, como obtener satisfacción social y familiar o brindar nuevos y enriquecedores espacios y equipamientos para el ejercicio de una vivienda dig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el proceso de urbanización periférica, las construcciones de ciudades dentro de la ciudad, la preocupación por las formas de asentamiento y su articulación urbana fueron en los últimos Encuentros otra temática central que abordaron Guido Díaz, Jorge Moscato, Sergio Trujillo o Cristián Boza en Manizales y, hoy en Tlaxcala, diversos colegas mexicanos como Patricio Iglesias, y Carlos Gonzáles Lobo, además de Tito Acuña (Uruguay) y Eduardo San Martín (Chile). Una perspectiva que sin embargo no soslayó los problemas de uso y percepción de los espacios públicos que se revisaron a la luz de los textos de Rafael Iglesia, Héctor de Ezcurra y Jorge Morales, entre otr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Gestión y participación popular fueron comunes denominadores de una propuesta que potencia sin desmedro alguno las posibilidades de acción en la ciudad, los barrios y la periferia. Hoy asumimos la problemática de nuestros centros históricos sin desagregar los de la estructura urbana total que, como decía Antonio Cravotto y reiteraba Mariano Arana, es histórica en su globalidad. Aquí, las propuestas de Rodolfo Santa María, Antonio González Pozo, Gladys Pérez Ferrando, Marina Waisman, Raquel Sugráñes, Marco Ramírez y Gerardo Sánchez convergieron sobre las modalidades de una acción que pudiera dar fuerza a los municipios, estructurada sobre la organización y el protagonismo vecinal y comunitario y que tuviera a los propios habitantes de las distintas áreas como destinatarios centrales de esta tarea de recuperación. En definitiva, la búsqueda por consolidar los conocimientos de nuestras culturas nacionales y continental a través de un mecanismo de respuesta social en la rehabilitación de viviendas, aprovechamiento del patrimonio construido y calificación de usos y funciones de espacios públicos social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a presencia de la arquitectura contemporánea como testimonio y aporte de nuestro tiempo, un tiempo respetuoso de nuestro pasado y del contexto del presente, fue defendida corno expresión de nuestras generaciones en la construcción de estos centros históricos que en muchos casos son los hitos de referencia y caracterización de nuestras ciudades. La articulación de la historia con la crítica de nuestro presente, con la teoría proporcional para el futuro y con la responsabilidad del diseño arquitectónico de siempre, constituyen en estas reflexiones un testimonio esperanzado de ser testigos lúcidos de nuestro tiempo y protagonistas ciertos de las luchas por superar nuestras carencias desde la conjugación de los ejes vitales de nuestro tiempo y de nuestro espac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este proceso del mito de una historia circular quisiera retomar un pensamiento de mi amigo Enrique Düssel, primer ponente del IV Encuentro, y quien ya hace más de veinte años nos decía lúcidamente, que los americanos habíamos por fin descubierto que un hombre bulto no es el que conoce mucho de la historia de otros, sino el que domina profundamente su propia cultu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Ramón Gudérmz, arq.</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 w:val="22"/>
          <w:szCs w:val="22"/>
        </w:rPr>
        <w:t>“</w:t>
      </w:r>
      <w:r>
        <w:rPr>
          <w:rFonts w:cs="Bookman Old Style" w:ascii="Bookman Old Style" w:hAnsi="Bookman Old Style"/>
          <w:sz w:val="22"/>
          <w:szCs w:val="22"/>
        </w:rPr>
        <w:t>La Trinidad” Tlaxcala, México, junio de 1989.</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pPr>
      <w:r>
        <w:rPr>
          <w:rFonts w:cs="Bookman Old Style" w:ascii="Bookman Old Style" w:hAnsi="Bookman Old Style"/>
          <w:b/>
        </w:rPr>
        <w:t>El Premio América: la hora del reconocimiento</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 el III Encuentro de Arquitectura Latinoamericana -realizado en Manizales, Colombia, en 1987- fue instituido el Premio América como una forma de distinguir a aquellos arquitectos del continente que hubiesen efectuado aportes extraordinarios al fortalecimiento de la propia identidad cultural mediante su práctica o su reflexión teórica, ya que ambas categorías -Arquitectura, por una parte, e Historia, Crítica y Teoría, por la otra- son consideradas por el movimiento como dos tipos igualmente relevantes de actividades creador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aquella oportunidad los premios fueron otorgados a Luis Barragán -por su obra arquitectónica, íntimamente ligada a la tradición cultural mexicana- y a Marina Waisman, en reconocimiento a su contribución a la historiografía crítica y a la teoría de la regió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Tlaxcala, durante una prolongada reunión en la que participaron activamente numerosos ponentes del IV Encuentro -entre otros, Ernesto Alva, Martín Carlos González Lobo (México); Rogelio Salmona, Sergio Trujillo Jaramillo (Colombia); Carlos Eduardo Dias Comas (Brasil); Ramón Gutiérrez, Alberto Petrina, Marina Waisman (Argintina); Mariano Arana (Uruguay); Eduardo San Martín, Cristián Fernández Cox, Enrique Browne, Humberto Eliash, Cristián Boza y Edward Rojas (Chile)fueron votados por unanimidad el arquitecto chileno Fernando Castillo Velasco y el peruano Víctor Pimentel Gurmend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a elección de Fernando Castillo para el Premio América en la categoría de Arquitectura fue precedida por una emotiva presentación de Eduardo San Martín, quien destacó su dilatada trayectoria profesional, reflejada desde sus primeras obras de vanguardia de la década del 50 hasta sus más recientes proyectos de comunidades, sin dejar de lado sus méritos en la actividad pública -ejercida desde su cargo de alcalde de la Comuna de La Reina e, igualmente, corno primer rector laico de la Universidad Católica de Chile- y destacando, sobre todo, lo que Castillo simboliza, humana y moralmente, para la comunidad chile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Reseñar su multifacética actividad no es, entonces, una tarea simple. Por otra parte, existen excelentes artículos sobre su obra*. No obstante, es importante destacar un común denominador en todas y cada una de las empresas que ha abordado: su creciente compromiso con la realida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Fernando Castillo, egresado de la Universidad Católica de Chile, encabezó junto con Héctor Valdés y Carlos Huidobro -a quienes en 1956 se sumó Carlos Bresciani- uno de los Estudios que contribuyó en gran medida a la consolidación de la arquitectura moderna chilena mediante la reinterpretación de los maestros del Movimiento Moderno. Por su particular combinación entre profesionalismo y docencia, el grupo -tres do cuyos integrantes (Bresciani, Valdés y Castillo) han recibido, en diferentes ocasiones, el Premio Nacional de Arquitectura- se proyectó más allá de su trabajo a través de generaciones de estudiantes que, corno alumnos, ayudantes o colaboradores del Taller -entre los que se cuentan Pedro Murtinho, Cristián Fernández Cox, Enrique Browne, Eduardo San Martín, Patricio Wenborne -fueron formados en el espíritu de esta auténtica "escuel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Designado alcalde de la Comuna de La Reina en 1964, Castillo realiza un importante plan de desarrollo que contempla la creación de fuentes de trabajo, el mejoramiento de los servicios de Infraestructura y transporte, la preservación de las características ambientales de la Comuna y un inédito programa de autoconstrucción para solucionar los problemas de vivienda de 2.500 familias marginales. Una encomiable tarea que lo lleva a ser reelecto -esta vez por elección municipal- para el período 1967/1971.</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uego del golpe miliitar de 1973, Castillo se autoexilia en Inglaterra y, desde su retorno a Chile, en 1977, se ha concentrado en promover obras a partir de la organización de comunidades, una experiencia caracterizada por un trabajo de tipo artesanal que aborda el problema de la vivienda en forma integral, incluyendo un amplio espectro que abarca desde el diseño y construcción hasta la gestión inmobiliaria o la implementación de líneas de crédi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in duda, la trayectoria de Fernando Castillo -más allá de la fría enumeración de cargos y honores- expresa el ímpetu de una persona inquieta, de excepcional calidad humana, profundamente comprometida con la comunidad de su país, no solo a través de su labor profesional sino también desde su lucha por los derechos humanos, considerada como uno de los símbolos de la oposición chile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la categoría de Historia, Crítica y Teoría, el Premio América fue otorgado a Víctor Pimentel Gurmendi. "Víctor Pimentel no puede ser sin el Perú y Latinoamérica, por el significado que tiene en la historia de la lucha por la preservación de la memoria arquitectónica y urbana,- en la capacidad de habitar la realidad histórica nacional y latinoamericana a partir de la identificación consciente con lo que somos y nos pertenece", escribió Pedro Belaúnde a propósito de la nominación de VP. Fue él uno de los dos latinoamericanos que -luego de realizar una activa tarea por la defensa del patrimonio cultural del Perú-, firmó la Carta de Venecia en 1964. Graduado en 1953, egresó del curso de posgrado del Instituto de Urbanismo y Planificación del Perú y de los cursos de Restauración de la Facultad de Arquitectura de Rom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u compromiso con Latinoamérica lo ha llevado, a lo largo de más de treinta años de sostenido esfuerzo, a ocupar cargos de notable relevancia. Consultor de la UNESCO para temas de preservación de centros históricos y restauración de monumentos arquitectónicos de América Latina, ha sido jefe del Departamento Técnico del Consejo Nacional de Conservación y Restauración de Monumentos Históricos de su país, director del Museo Nacional de Antropología e Historia del Perú y, actualmente, se desempeña corno presidente del Comité Ejecutivo del ICOM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tre sus realizaciones, cabe destacar el proyecto de restauración del conjunto monumental del Convento de San Francisco de Lima -declarado Patrimonio Mundial de la Humanidad- y la restauración de la Casa de Garcilaso de la Vega, un hito definitivo en la historia de la restauración en el Perú por el rigor profesional y los criterios científicos y teóricos que introduce en la intervención de los edificios históric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uede afirmarse que, por su trayectoria profesional y por su testimonio personal, así como por su incansable lucha en la defensa del patrimonio del Perú y de toda América, Víctor Pimentel testimonia a la generación de pioneros que reconocemos en este tan postergado tema del rescate de nuestra conciencia cultural desde el campo de la arquitectur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Adriana Irigoyen, arq.</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Los siguientes artículos han servido de base para la preparación del presente comentario: Enrique Browne, “La arquitectura comunitaria de Fernando Castillo” en SUMMA N. 254, octubre 1988; Eduardo San Martín, "El programa de autoconstrucción de La Reina en Santiago de Chile", en DANA No. 26, 1988, y Humberto Eliash, "La arquitectura de Fernando Castillo", en ca No. 36, diciembre 198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pPr>
      <w:r>
        <w:rPr>
          <w:rFonts w:cs="Bookman Old Style" w:ascii="Bookman Old Style" w:hAnsi="Bookman Old Style"/>
          <w:b/>
        </w:rPr>
        <w:t>Dos documentos en pro del fortalecimiento de la identidad cultural y arquitectónica iberoamericana:</w:t>
      </w:r>
    </w:p>
    <w:p>
      <w:pPr>
        <w:pStyle w:val="Normal"/>
        <w:spacing w:lineRule="auto" w:line="360"/>
        <w:jc w:val="center"/>
        <w:rPr>
          <w:rFonts w:ascii="Bookman Old Style" w:hAnsi="Bookman Old Style" w:cs="Bookman Old Style"/>
          <w:b/>
          <w:b/>
        </w:rPr>
      </w:pPr>
      <w:r>
        <w:rPr>
          <w:rFonts w:cs="Bookman Old Style" w:ascii="Bookman Old Style" w:hAnsi="Bookman Old Style"/>
          <w:b/>
        </w:rPr>
        <w:t>Carta de Buenos Aires/Acuerdo de Santiago de Chile</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Carta de Buenos Aires (Primer Seminario de Arquitectura Latinoamericana, Bienal de Arquitectura de Buenos Aires BA'85)</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En mayo del año pasado se realizó en Buenos Aires el Primer Seminario de Arquitectura Latinoamericana organizado por la revista summa, la Facultad de Arquitectura y Urbanismo de la Universidad Nacional de Buenos Aires y el Centro de Arte y Comunicación (CAYC), en el marco de la Bienal de , Arquitectura de Buenos Aires BA'85. Este acontecimiento posibilitó una práctica nada frecuente en nuestro país; la reunión y el intercambio de experiencias y de ideas entre algunos de los más importantes arquitectos iberoamericanos con sus colegas argentinos y, lo que fue tal vez más importante, con los estudiantes de Arquitectura de la Capital, del interior y de los países hermanos que formaron parte fundamental de la masiva y entusiasta concurrencia al Seminar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tre los muchos actos colaterales al evento mismo se destacó especialmente una reunión efectuada en la Sociedad Central de Arquitectos de Buenos Aires en la cual se discutió, elaboró y refrendó una Convocatoria para una Propuesta Iberoamericana en Arquitectura, también conocida como Carta de Buenos Aires. Su texto (publicado íntegramente en el Editorial de summa No. 218, de octubre de 1985) recoge, a modo de síntesis, el espíritu imperante en el Seminario de Arquitectura Latinoamericana, al que sirvió de natural conclusión. Citamos a continuación los conceptos más destacables del documen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a comunidad de trayectorias históricas, la proyección unitaria hacia un destino conjunto, las capacidades de nuestros pueblos y sus comunes desventuras nos replantean la imprescindible visión de un horizonte cultural que sirva de marco a nuestra tarea profesion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No cabe más en la construcción de nuestras culturas nacionales y americanas la complaciente actitud de transcripción de la producción de las centrales del pensamiento arquitectónico. Ello no implica desconocer las calidades y preocupaciones de una producción arquitectónica universal, sino evaluarla críticamente en función de su pertinencia para nuestra circunstancia, Todo esto significa una nueva actitud de la praxis arquitectónica, una revaloración de nuestro entorno y nuestra historia, una reflexión conceptual sobre nuestras comunidades y un compromiso cierto para mejorar la calidad de vida de nuestro pueblo potenciando sus formas de interacción social y de uso de los espacios. Esta acción arquitectónica evitará la alienación de la realidad, aceptando las contradicciones evidentes de nuestra circunstancia actu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esta perspectiva recomendamos a las Escuelas y Facultades de Arquitectura la reorientación de los contenidos de la enseñanza tendiente a la formación de un arquitecto consciente y responsable con tu horizonte cultural Iberoamericano. Para ello, en la enseñanza de¡ Diseño y las Tecnologías se planteará una problemática concreta y comprometida con su circunstancia local, regional y nacional. En las áreas de Ciencias Sociales e Historia se integrarán cursos específicos referentes a la arquitectura de cada país y de Iberoamérica. También se analizarán las políticas y criterios para la preservación del patrimonio arquitectónico heredado a efectos de contribuir a la construcción de nuestra cultura e integrarlo, con usos sociales, a la solución de nuestras necesidad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Con esta Convocatoria nos constituimos como grupo de discusión y propuesta que encarará encuentros periódicos iberoamericanos y, a la vez, en equipo de reflexión tendiente a la elaboración de una teoría arquitectónica prop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Carta de Buenos Aires -promovida, entre otros, por Lala Méndez Mosquera y Ramón Gutiérrez- recibió el respaldo, hasta el momento, de los siguientes arquitectos iberoamerican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rgentina: Alfonso Acosta y Lala, Hugo Addesso, Marcelo Ades, Ricardo Alexander, Miguel Asencio, Oscar Balestieri, Horacio Baliero, Horacio Berretta, Carlos Blanco, Sandro Borghini, Juan Manuel Borthagaray, Nora Bricchetto,</w:t>
      </w:r>
    </w:p>
    <w:p>
      <w:pPr>
        <w:pStyle w:val="Normal"/>
        <w:spacing w:lineRule="auto" w:line="360"/>
        <w:jc w:val="both"/>
        <w:rPr/>
      </w:pPr>
      <w:r>
        <w:rPr>
          <w:rFonts w:cs="Bookman Old Style" w:ascii="Bookman Old Style" w:hAnsi="Bookman Old Style"/>
          <w:sz w:val="22"/>
          <w:szCs w:val="22"/>
        </w:rPr>
        <w:t>Julio Cacciatore, Enrique Cadaveira, César Carli, Eduardo Casado, Claudio Caveri, Carmen Córdova, Juan Manuel Cortizas, Raúl Di Lullo, Alejandro Delucchi, José Ignacio Díaz, Enrique Dimant, Roberto Doberti, Jorge do Porto, Héctor Echechuri, Beatriz Escudero, Héctor de Ezcurra, Mederico Faivre, Cristina Fernández, Roberto Fernández, Raimundo Flah, María Elena Foglia, Roberto Frangella, Martha Fujol, Carlos Gainza, Rodolfo Gallardo, Miguel Angel Garavaglia, Freddy Garay, Enrique García Espil, Francisco García Vázquez, Lorenzo Gigli, Mario González, Guillermo Gregorio, Ramón Gutiérrez, Margarita Guzmán, José Guzmán, Jorge Hampton, Iván Hernández Larguía, Carlos Hilger, Jorge Huarte, Rafael Iglesia, Fernando Jaime, Irene Joselevich, Julio Keselman, Cocó de Larrañaga, Pancho Liernur, Rodolfo Livingston, Jackie Lugones, Juan Manuel Llauró, Marisa Magnin, Juan Carlos Mantero, Marcelo Martín, Eduardo Masllorens, Lala Méndez Mosquera, Guillermo Mérega, Julio Middagh, Juan Molina y Vedia, Enrique Monaldi, Luis Morea, Jorge Moscato, Rodolfo Morello, Osvaldo Moro, César Naselli, Alberto Nicolini,</w:t>
      </w:r>
    </w:p>
    <w:p>
      <w:pPr>
        <w:pStyle w:val="Normal"/>
        <w:spacing w:lineRule="auto" w:line="360"/>
        <w:jc w:val="both"/>
        <w:rPr/>
      </w:pPr>
      <w:r>
        <w:rPr>
          <w:rFonts w:cs="Bookman Old Style" w:ascii="Bookman Old Style" w:hAnsi="Bookman Old Style"/>
          <w:sz w:val="22"/>
          <w:szCs w:val="22"/>
        </w:rPr>
        <w:t>Graciela Novoa, Horacio Pando, Miguel Panetta, Tomás Pardina, Marco Pasinato, Alberto de Paula, Víctor Pelli, Augusto Penedo, Luis Poreyrá,~ Alberto Petrina, Osvaldo Pons, Ricardo Ponte, Pablo Pschepiurca, Giancarlo Puppo, Fito Rimedio, Emilio Rivoira, Jorge Sabato, Mario Sabugo, Eduardo Sacriste, Diana Saiegh, Ricardo Salim, Daniel Schávelzon, Rolando Schere, Cacho Soler, Jaime Sorin, Rodolfo Sorondo, Alberto Spadoni, Esteban Urruty, Celia Ursini, Claudia Utard, Carlos Viarenghi, Graciela Viñuales, Juan Carlos Viril¡, Marina Waisman, Eduardo Yarke, Daniel Zylberber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Bolivia: Gustavo Medeiros Anaya. Brasil: María Luiza de Carvalho, Severiano Porto. Colombia: Silvia Arango, Laureano Forero, Rogelio Salmona. Costa Rica: Hernán Cordero, Jorge Grané. Chile: Cristián Boza, Enrique Browne, Gonzalo Cerda, Humberto Eliash, Raúl Farrú, Cristián Fernández Cox, Hans Foy, Eugenio Garcés, Víctor Gubbins, Angel Hernández, Alex Moreno, Manuel Moreno, Patricio Morgado, Pedro Murtinho Larrain, José Riesco, Pilar Urrejola. Ecuador: Rolando Moya, Patricio Villalba. Paraguay: Jorge Rubiani. Perú: Juvenal Baracco, Pedro Belaúnde, Augusto Ortiz de Zevallos. </w:t>
      </w:r>
      <w:r>
        <w:rPr>
          <w:rFonts w:cs="Bookman Old Style" w:ascii="Bookman Old Style" w:hAnsi="Bookman Old Style"/>
          <w:sz w:val="22"/>
          <w:szCs w:val="22"/>
          <w:lang w:val="it-IT"/>
        </w:rPr>
        <w:t>Uruguay: Mariano Arana, Ramiro Bascans, H.E. Benech, Antonio Cravotto, Eladio Dieste, Lorenzo Garabelli, José Luis Livni, Rafael Lorente, T. Sprechmann.</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cuerdo de Santiago de Chile (Primer Encuentro Iberoamericano de Revistas de Arquitectura, V Bienal de Arquitectura de Chile)</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última exhortación de la Carta de Buenos Aires fue retomada, precisamente, durante la pasada V Bienal de Arquitectura de Chile, en septiembre de 1985. Allí, durante el Primer Encuentro Iberoamericano de Revistas de Arquitectura, se reafirmaron los conceptos básicos de la Carta dándoles continuidad en el tiempo y aplicándolos expresamente a la mancomunidad en la labor editorial de los órganos especializados de Iberoaméri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continuación transcribimos la declaración inicial y el texto completo del acuerdo sellado por los representantes de las revistas de Arquitectura asistentes a dicho even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os arquitectos de Iberoamérica participantes de la V Bienal de Arquitectura, de Chile y del Primer Encuentro Iberoamericano de Revistas de Arquitectura, queremos dejar expresa constancia de nuestro reconocimiento al Colegio de Arquitectos de Chile por su persistente acción participativa y democrática en pos de la apertura integradora perseguida tanto para sus asociados cuanto para quienes, desde los países hermanos, participamos de iguales ideales de identidad comú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tal efecto hacemos votos, en esperanzada solidaridad, por el pronto reencuentro de los arquitectos y de¡ pueblo chileno con su destino trascendente en el concierto de la Patria Grande iberoamerica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demás de esta declaración de principios comunes, redactada como marco conceptual, los acuerdos suscriptos a tenor de compromiso o recomendación según decisión de cada participante fueron los que ligue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1. Se acuerda confeccionar una ficha informativa de cada publicación, la cual será intercambiada entre todas para facilitar sus contactos directos (este acuerdo fue ejecutado durante el Encuentr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Se conviene que cada revista enviará a todas las restantes un índice de cada número con foto de la tapa y un pequeño comentario. Este índice será publicado por quienes firmen el Acuerdo como compromiso, y dentro de sus posibilidades de espac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3. Las revistas determinan conceder la libre disponibilidad de reproducir sus artículos a las demás publicaciones firmantes de este Acuerdo. Se condiciona dicha reproducción a la Indicación, en todos los casos, de la fuente de dónde fue tomado el artículo (revista, número y fecha de edició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Se hacen salvedades referentes a artículos con copyright, casos, que las revistas indicarán expresamente en cada edición. Además cada revista podrá, si así lo desea, establecer un plazo de desfase de reproducción respecto de la "edición propia, lo que deberá consignar y acotar en su publicació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4. Las revistas sugerirán y colaborarán con las Sociedades de Arquitectos u otras Instituciones en la formación de centros de documentación sobre arquitectura regional y nacion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5. Las revistas acogerán una sección informativa sobre hechos de Iberoamérica (exposiciones, bibliografías, congresos, bienales, seminarios, etcétera). Las revistas enviarán información a los equipos de Ars y del Boletín CA de Chile, que procesarán y redistribuirán material por medio de este últim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mo primer paso se repartirá para su difusión la Carta de Buenos Aires o Convocatoria para una Propuesta Iberoamericana en Arquitectura -redactada, entre otros, por Ramón Gutiérrez y Rogelio Salmona-, así como la Guía sobre arquitectura para la periferia (la última, tema de un futuro encuentr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6. Se realizará en forma conjunta un número monográfico dedicado a "Vivienda de interés Social, 1950-1985”, que será editado por Trama de Ecuador. Cada artículo comprenderá dos partes: a) panorama de las propuestas de solución de vivienda de interés social en cada país; b) análisis crítico de una obra seleccionada por los autores. Los artículos deberán estar en Quito antes del 10 de noviembre de 1985. Constarán de cuatro páginas de extensión (incluidas fotos). Esta idea se prolongará con números monográficos que prepararán las revistas Módulo de Brasil (1986) y a/mbiente de la Argentina (1987), y las otras que lo soliciten a continuació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7. Se realizarán nuevos Encuentros Iberoamericanos de Revistas en Río de Janeiro, Brasil (Módulo/ Instituto dos Arquitectos do Brasil) y, luego, en San José de Costa Rica (Habitar/ Colegio de Arquitectos de Costa Rica), en la fecha que los países sedes indique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Las revistas con financiación propia, originada en comercialización, buscarán crear un intercambio entre editoriales en materia de venta de suscripciones. Para poner en práctica dicha colaboración se establecerán niveles de equivalencia. Igualmente, para ser viable la operación en cada país, las revistas ayudarán a resolver los problemas de distribución por correo y divulgarán canales de facilidades especiales (como el caso de gentilezas de aerolíneas nacionales). Este acuerdo se perfeccionará bilateralme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9. Las revistas que suscriben este acuerdo se comprometen a estudiar costos y proyectar una publicación anual de arquitectura iberoamericana basada en material que cada revista participante aportará para dicho caso. La publicación se venderá anticipadamente en cada país interesado y sobre la base de¡ prestigio de cada revista. Las revistas Projeto y summa centralizarán las inquietudes de los que refrenden este pun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os medios -y los representantes de los mismos- que participaron del Encuentro fueron los siguient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rgentina: a/mbiente (Iván Reimondi, miembro del Comité Directivo); Documentos de Arquitectura Nacional y Americana (Ramón Gutiérrez, director); SCA, Revista de la Sociedad Central de Arquitectos de Buenos Aires (Alberto Petrina, director editorial); sunima (Lala Méndez Mosquera, directora); Trama (Juan Molina y Vedia, coordinador técnico, y Alfredo Rezzoagli, director técnico). Brasil: Módulo (María Luiza de Carvalho, editora de Arquitectura); Projeto (Vicente Wissenbach, editor). Colombia: Escala; Hito; Proa (Silvia Arango, enviada especial). Costa Rica: Habitar (Hernán Cordero, director). Chile: Arq. Revista de la Universidad Católica de Chile (Alex Moreno, editor); Arquitecturas del Sur (Hans Fox, director); Ars (Humberto Eliash, editor); Auca (Raúl Farré, director); ca, Revista Oficial del Colegio de Arquitectos de Chile (Jaime Márquez Rojas, director); Taller América (Enrique Browne y Cristián Fernández Cox, directores). Ecuador: Trama Rolando Moya, director). España: UR, Urbanismo Revista (Joan Busquets, redactor). Perú: Habitar (Pedro Belaúnde, director). Uruguay: Arquitectura, Revista de la Sociedad de Arquitectos del Uruguay, Trazo, Revista del Centro de Estudiantes de Arquitectura (Julio César Gaeta, Gabriel Martínez y Carlos Velázquez, miembros de la Comisión Revis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as conclusiones inmediatas que surgen de estos dos eventos realizados durante 1985 son, pues, altamente satisfactorias. En Buenos Aires, el rédito fundamental del Seminario de Arquitectura Latinoamericana fue -en una ciudad signada por la tradición de una inveterada dependencia de pautas culturales eurocéntricas- el haber permitido vislumbrar a alumnos y profesionales el inmenso valor de intercambio entre arquitecturas que responden a realidades políticas, socioeconómicas y culturales equivalentes. El seguimiento masivo que concitara cada exposición de los invitados de surnrna (Mariano Arana, Enrique Browne, Laureano Forero, Joaquim Guedes, Pedro Murtinho, Severiano Porto, Assis Reis, Rogelio Salmona y Abraham Zabludovsky) señaló, inequívocamente, el alto interés por entrar en contacto con propuestas arquitectónicas en gran parte desconocidas entre nosotros. La participación posterior de casi todos los arquitectos antes citados en conferencias, charlas complementarias y reuniones permitió estrechar los lazos establecidos durante el primer contacto realizado en la Facultad de Arquitectura, y fijar los próximos encuentros en los cuales seguir afirmando los principios de la cultura iberoamerica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 tal sentido, la Carta de Buenos Aires -que sirviera de colofón y síntesis al Seminario- permitió delinear los acuerdos básicos y los compromisos iniciales en favor del afianzamiento y desarrollo de la conciencia cultural común de los países hermanos de América Latina. Basta con buscar entre los firmantes de este documento liminar para comprobar que entre ellos se encuentran algunos de los nombres más significativos del continente, tanto por su obra como por su prédica pedagógica, crítica y teórica en pro de la definición de una identidad arquitectónica prop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cuanto al Encuentro Iberoamericano de Revistas de Arquitectura -encuadrado en la V Bienal de Arquitectura de Chile-, el clima del mismo permitió, a lo largo de varias jornadas de trabajo intenso y de intercambio de experiencias, redactar y rubricar el valioso e inédito Acuerdo de Santiago en el que -entre otros muchos puntos importantes- sobresale el convenio de interpublicación automática de todo material editado por las revistas latinoamericanas, con la salvedad de citar la fuente original. Este compromiso habrá de tener, sin duda, una trascendencia aún insospechada, ya que permitirá una información permanente y actualizada sobre el pensamiento arquitectónico de la región y, a través de este conocimiento, la paulatina consolidación de una conciencia común para la arquitectura de Iberoamé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50"/>
        </w:tabs>
        <w:ind w:left="750" w:hanging="39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08:00Z</dcterms:created>
  <dc:creator>rocio</dc:creator>
  <dc:description/>
  <cp:keywords/>
  <dc:language>en-US</dc:language>
  <cp:lastModifiedBy>rocio</cp:lastModifiedBy>
  <dcterms:modified xsi:type="dcterms:W3CDTF">2007-08-28T19:08:00Z</dcterms:modified>
  <cp:revision>2</cp:revision>
  <dc:subject/>
  <dc:title> </dc:title>
</cp:coreProperties>
</file>